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СООБЩЕНИЕ </w:t>
        <w:br/>
      </w: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>о раскрытии акционерным обществом на странице в сети Интернет годовой бухгалтерской отчетност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Открытое акционерное общество «Залесье»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ОАО «Залесье»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52962, Россия, Ярославская область, Рыбинский район, д.Дюдьково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0276011222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761004364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835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я бухгалтерская отчетность за 2011 год  </w:t>
            </w:r>
            <w:r>
              <w:rPr>
                <w:b/>
              </w:rPr>
              <w:t xml:space="preserve">ОАО «Залесье» </w:t>
            </w:r>
            <w:r>
              <w:rPr>
                <w:sz w:val="20"/>
                <w:szCs w:val="20"/>
              </w:rPr>
              <w:t>по состоянию на 31.03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апрел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5:00Z</dcterms:created>
  <dc:creator>Ekaterina</dc:creator>
  <dc:description/>
  <cp:keywords/>
  <dc:language>en-US</dc:language>
  <cp:lastModifiedBy>Test</cp:lastModifiedBy>
  <dcterms:modified xsi:type="dcterms:W3CDTF">2012-04-04T12:15:00Z</dcterms:modified>
  <cp:revision>2</cp:revision>
  <dc:subject/>
  <dc:title>СООБЩЕНИЕ </dc:title>
</cp:coreProperties>
</file>