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ансионат «Вес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52811, Краснодарский край, Туапсинский район, п/о «Весна»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Пансионат «Весна»</w:t>
        <w:tab/>
        <w:tab/>
        <w:t>________________________________________</w:t>
        <w:tab/>
        <w:tab/>
        <w:tab/>
        <w:t>Резников Е.Т.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500368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23049219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батова Злат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Гришина Еле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ворник Игорь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арапетян Наполеон Врам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7.06.2012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10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6,1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6,1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края Людмила Яросла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езников Евгений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12 г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рочка Роман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края Людмила Яросл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4:00Z</dcterms:created>
  <dc:creator>RRE02</dc:creator>
  <dc:description/>
  <cp:keywords/>
  <dc:language>en-US</dc:language>
  <cp:lastModifiedBy>NPivovarova</cp:lastModifiedBy>
  <cp:lastPrinted>2012-03-27T16:57:00Z</cp:lastPrinted>
  <dcterms:modified xsi:type="dcterms:W3CDTF">2012-06-27T07:13:00Z</dcterms:modified>
  <cp:revision>7</cp:revision>
  <dc:subject/>
  <dc:title>СПИСОК АФФИЛИРОВАННЫХ ЛИЦ</dc:title>
</cp:coreProperties>
</file>