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б утверждении годовой бухгалтерской (финансовой) отчетности акционерного общества за 2011 год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Пансионат «Весна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Пансионат «Весна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2811, Краснодарский край, Туапсинский район, п/о «Весна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2304921913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5003686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присвоен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http://</w:t>
            </w:r>
            <w:hyperlink r:id="rId2"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 Наименование документа, утвержденного общим собранием акционеров акционерного общества, с указанием года и отчетного периода, по итогам которого он составлен: годовая бухгалтерская (финансовая) отчетность за 2011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 Наименование органа, утвердившего годовую бухгалтерскую (финансовую) отчетность акционерного общества: годовое общее собрание акционер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 Дата утверждения годовой бухгалтерской (финансовой) отчетности акционерного общества: 27 июня 2012 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Дата составления и номер протокола общего собрания: 29 июня 2012 года, протокол №1.</w:t>
            </w:r>
          </w:p>
        </w:tc>
      </w:tr>
    </w:tbl>
    <w:p>
      <w:pPr>
        <w:pStyle w:val="Prilozhenie"/>
        <w:jc w:val="left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9"/>
        <w:gridCol w:w="2496"/>
        <w:gridCol w:w="1125"/>
        <w:gridCol w:w="2340"/>
      </w:tblGrid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ников Е.Т.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02» июля 2012 г.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58:00Z</dcterms:created>
  <dc:creator>varfolomeeva</dc:creator>
  <dc:description/>
  <cp:keywords/>
  <dc:language>en-US</dc:language>
  <cp:lastModifiedBy>varfolomeeva</cp:lastModifiedBy>
  <cp:lastPrinted>2012-06-26T15:52:00Z</cp:lastPrinted>
  <dcterms:modified xsi:type="dcterms:W3CDTF">2012-07-02T11:25:00Z</dcterms:modified>
  <cp:revision>16</cp:revision>
  <dc:subject/>
  <dc:title>Сообщение</dc:title>
</cp:coreProperties>
</file>