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Пансионат «Весна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Резников Евгений Тимофее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55003686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2578915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85.11.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52811, Краснодарский край, Туапсинский район, п/о «Весна»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52811, Краснодарский край, Туапсинский район, п/о «Весна»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86167) 4-13-33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86167) 4-13-33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ЗАО «БелДорБанк»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500000000091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0364885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700000000885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8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9-02-27T10:53:00Z</dcterms:modified>
  <cp:revision>3</cp:revision>
  <dc:subject/>
  <dc:title>Открытое акционерное общество </dc:title>
</cp:coreProperties>
</file>