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проведении общего собрания акционеров</w:t>
      </w:r>
    </w:p>
    <w:p>
      <w:pPr>
        <w:pStyle w:val="Prilozheni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ного общества.</w:t>
      </w:r>
    </w:p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Пансионат «Весн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Пансионат «Весн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811, Краснодарский край, Туапсинский район, п/о «Весн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230492191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500368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рисвоен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Форма проведения общего собрания акционеров (собрание или заочное голосование):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, место, время проведения общего собрания акционеров, почтовый адрес, по которому могут, а в случаях, предусмотренных Федеральным законом "Об акционерных обществах", - должны направляться заполненные бюллетени для голосования: 27 июня 2012 года по адресу: Краснодарский край, Туапсинский район, п. пансионат «Весна» в здании столовой, время проведения собрания – начало собрания в 15 ч 0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: 14 ч 3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окончания приема бюллетеней для голосования (в случае проведения общего собрания акционеров в форме заочного голосования): не указыв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ата составления списка лиц, имеющих право на участие в общем собрании акционеров: 23.05.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2.6. Повестка дня общего собрания акционеров: 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-95" w:leader="none"/>
                <w:tab w:val="left" w:pos="265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тверждение порядка ведения годового общего собрания акционеров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-95" w:leader="none"/>
                <w:tab w:val="left" w:pos="265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брание счетной комиссии.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-95" w:leader="none"/>
                <w:tab w:val="left" w:pos="265" w:leader="none"/>
              </w:tabs>
              <w:ind w:left="0" w:hanging="0"/>
              <w:rPr/>
            </w:pPr>
            <w:r>
              <w:rPr>
                <w:b w:val="false"/>
                <w:szCs w:val="24"/>
              </w:rPr>
              <w:t xml:space="preserve">Утверждение годового отчета, годовой бухгалтерской отчетности, в том числе отчетов о прибылях и убытках общества, распределение прибыли, в том числе выплата (объявление) дивидендов, и прибылей (убытков) общества по результатам 2011 финансового года. 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-95" w:leader="none"/>
                <w:tab w:val="left" w:pos="265" w:leader="none"/>
              </w:tabs>
              <w:ind w:left="0" w:hanging="0"/>
              <w:rPr/>
            </w:pPr>
            <w:r>
              <w:rPr>
                <w:b w:val="false"/>
                <w:szCs w:val="24"/>
              </w:rPr>
              <w:t xml:space="preserve">Избрание членов ревизионной комиссии общества. 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-95" w:leader="none"/>
                <w:tab w:val="left" w:pos="265" w:leader="none"/>
              </w:tabs>
              <w:ind w:left="0" w:hanging="0"/>
              <w:rPr/>
            </w:pPr>
            <w:r>
              <w:rPr>
                <w:b w:val="false"/>
                <w:szCs w:val="24"/>
              </w:rPr>
              <w:t>Избрание членов Совета директоров общества.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-95" w:leader="none"/>
                <w:tab w:val="left" w:pos="265" w:leader="none"/>
              </w:tabs>
              <w:ind w:left="0" w:hanging="0"/>
              <w:rPr/>
            </w:pPr>
            <w:r>
              <w:rPr>
                <w:b w:val="false"/>
                <w:szCs w:val="24"/>
              </w:rPr>
              <w:t>Утверждение аудита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акционеры могут ознакомиться с данной информацией по адресу: Краснодарский край, Туапсинский район, п. пансионат «Весна», в здании администрации ОАО «Пансионат «Весна» с 14-00 до 17-00, телефон (86167) 4-13-33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 Е.Т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5» ма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28:00Z</dcterms:created>
  <dc:creator>varfolomeeva</dc:creator>
  <dc:description/>
  <cp:keywords/>
  <dc:language>en-US</dc:language>
  <cp:lastModifiedBy>varfolomeeva</cp:lastModifiedBy>
  <cp:lastPrinted>2012-05-25T15:51:00Z</cp:lastPrinted>
  <dcterms:modified xsi:type="dcterms:W3CDTF">2012-05-25T11:52:00Z</dcterms:modified>
  <cp:revision>6</cp:revision>
  <dc:subject/>
  <dc:title>Сообщение</dc:title>
</cp:coreProperties>
</file>