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Годовой отчет ОАО «Виктория-1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работы за 200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Основная отрасль деятельности компании – 70.20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Виктория-18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Виктория-18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234"/>
        <w:gridCol w:w="407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7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77 тыс. руб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450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Для ОАО «Виктория-18» дальнейшее развитие связано, прежде всего, со значительными капитальными вложениями, развитием и расширением розничной торговли продовольственными товарами, увеличением ассортимент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7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Годовым общим собранием акционеров ОАО «Виктория-18» (Протокол от 21.04.2008г.) принято решение по результатам деятельности предприятия за 2007 год дивидендов не выплачив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18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>Данных сделок не проводило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Данных сделок не проводилос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84"/>
        <w:gridCol w:w="1881"/>
        <w:gridCol w:w="1168"/>
        <w:gridCol w:w="1882"/>
        <w:gridCol w:w="17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аев Александр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4.2006 </w:t>
            </w:r>
          </w:p>
          <w:p>
            <w:pPr>
              <w:pStyle w:val="Normal"/>
              <w:rPr/>
            </w:pPr>
            <w:r>
              <w:rPr/>
              <w:t>Дата переизбрания: 21.04.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6</w:t>
            </w:r>
          </w:p>
          <w:p>
            <w:pPr>
              <w:pStyle w:val="Normal"/>
              <w:rPr/>
            </w:pPr>
            <w:r>
              <w:rPr/>
              <w:t>Дата переизбрания: 21.04.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ндрей Евген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4.2006 </w:t>
            </w:r>
          </w:p>
          <w:p>
            <w:pPr>
              <w:pStyle w:val="Normal"/>
              <w:rPr/>
            </w:pPr>
            <w:r>
              <w:rPr/>
              <w:t>Дата переизбрания: 21.04.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Галина Вита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4.2006 </w:t>
            </w:r>
          </w:p>
          <w:p>
            <w:pPr>
              <w:pStyle w:val="Normal"/>
              <w:rPr/>
            </w:pPr>
            <w:r>
              <w:rPr/>
              <w:t>Дата переизбрания: 21.04.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Владимир Илиод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4.2006 </w:t>
            </w:r>
          </w:p>
          <w:p>
            <w:pPr>
              <w:pStyle w:val="Normal"/>
              <w:rPr/>
            </w:pPr>
            <w:r>
              <w:rPr/>
              <w:t>Дата переизбрания: 21.04.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62"/>
        <w:gridCol w:w="1881"/>
        <w:gridCol w:w="1427"/>
        <w:gridCol w:w="1882"/>
        <w:gridCol w:w="152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Александр Дмитри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.2007г.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рушений Обществом в 2007 году Кодекса корпоративного поведения не происход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АО «Виктория-18»</w:t>
        <w:tab/>
        <w:t>__________________        Тарасов А.Д.</w:t>
      </w:r>
    </w:p>
    <w:sectPr>
      <w:type w:val="nextPage"/>
      <w:pgSz w:w="11906" w:h="16838"/>
      <w:pgMar w:left="153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26:00Z</dcterms:created>
  <dc:creator>Ахтямова</dc:creator>
  <dc:description/>
  <cp:keywords/>
  <dc:language>en-US</dc:language>
  <cp:lastModifiedBy>Ахтямова</cp:lastModifiedBy>
  <dcterms:modified xsi:type="dcterms:W3CDTF">2008-05-05T09:55:00Z</dcterms:modified>
  <cp:revision>5</cp:revision>
  <dc:subject/>
  <dc:title>Годовой отчет ОАО «Виктория-18»</dc:title>
</cp:coreProperties>
</file>