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одовой отчет ОАО «Виктория-18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итогам работы за 200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сновная отрасль деятельности компании – 52.11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Виктория-18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я на производство торговли вино-водочными изделиями № В571160 от 2004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Виктория-18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34"/>
        <w:gridCol w:w="407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0 тыс. руб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77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Виктория-18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6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Годовым общим собранием акционеров ОАО «Виктория-18» (Протокол от 30.05.2007 г.) принято решение по результатам деятельности предприятия за 2006 год дивидендов не выплачивать, так как по итогам работы за 2006 год получен убыт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18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  <w:t>Данных сделок не проводило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Данных сделок не проводилос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84"/>
        <w:gridCol w:w="1881"/>
        <w:gridCol w:w="1168"/>
        <w:gridCol w:w="1882"/>
        <w:gridCol w:w="17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наев Александр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  <w:p>
            <w:pPr>
              <w:pStyle w:val="Normal"/>
              <w:rPr/>
            </w:pPr>
            <w:r>
              <w:rPr/>
              <w:t>Дата переизбрания: 29.04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  <w:p>
            <w:pPr>
              <w:pStyle w:val="Normal"/>
              <w:rPr/>
            </w:pPr>
            <w:r>
              <w:rPr/>
              <w:t>Дата переизбрания: 29.04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ндрей Евген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  <w:p>
            <w:pPr>
              <w:pStyle w:val="Normal"/>
              <w:rPr/>
            </w:pPr>
            <w:r>
              <w:rPr/>
              <w:t>Дата переизбрания: 29.04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 Галина Вита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  <w:p>
            <w:pPr>
              <w:pStyle w:val="Normal"/>
              <w:rPr/>
            </w:pPr>
            <w:r>
              <w:rPr/>
              <w:t>Дата переизбрания: 29.04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Владимир Илиод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04 </w:t>
            </w:r>
          </w:p>
          <w:p>
            <w:pPr>
              <w:pStyle w:val="Normal"/>
              <w:rPr/>
            </w:pPr>
            <w:r>
              <w:rPr/>
              <w:t>Дата переизбрания: 29.04.2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62"/>
        <w:gridCol w:w="1881"/>
        <w:gridCol w:w="1168"/>
        <w:gridCol w:w="1882"/>
        <w:gridCol w:w="152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Константин Станислав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05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0:00Z</dcterms:created>
  <dc:creator>makhtyamova</dc:creator>
  <dc:description/>
  <dc:language>en-US</dc:language>
  <cp:lastModifiedBy>makhtyamova</cp:lastModifiedBy>
  <dcterms:modified xsi:type="dcterms:W3CDTF">2007-07-17T06:21:00Z</dcterms:modified>
  <cp:revision>3</cp:revision>
  <dc:subject/>
  <dc:title>Годовой отчет ОАО «Виктория-18»</dc:title>
</cp:coreProperties>
</file>