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                       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 ОАО «Виктория-18» к бухгалтерскому баланс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 2006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АО «Виктория-18» является предприятием розничной торговли, но после капитального</w:t>
      </w:r>
    </w:p>
    <w:p>
      <w:pPr>
        <w:pStyle w:val="Normal"/>
        <w:rPr/>
      </w:pPr>
      <w:r>
        <w:rPr/>
        <w:t>ремонта основной деятельностью ( с 28.02.2006г. ) стала арендная деятельность. Вся площадь магазина  720,7 кв.м. сдается в аренду ООО «Копейка-Ярославль»( ИНН 76060551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лансе предприятия числится нежилое помещение 1 этажа по остаточной стоимости на 01.01. 2007г. – 18471,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торговая деятельность отсутствует, на балансе  предприятия  запаса товара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сдачи площадей в аренду составляет на 01.01.2007г. – 7177,0 т.р. (без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составили – 2387,0 т.р.(-825,0 т.р. за аналогичный период 200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ь от продаж на 01.01.07г. – 4790,0 т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 и уплачен за 2006 год  налог на прибыль в сумме 1159,0 т.р., что на 1063,0 т.р. больше, чем за соответствующий период прошл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 и уплачен НДС в сумме 890,2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ен и уплачен налог на имущество – 411,2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женности по уплате налогов у предприятия нет.</w:t>
      </w:r>
    </w:p>
    <w:p>
      <w:pPr>
        <w:pStyle w:val="Normal"/>
        <w:rPr/>
      </w:pPr>
      <w:r>
        <w:rPr/>
        <w:t>Налоговая отчетность сдается сво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иторская задолженность составила –5093,0т.р.(-1188,0т.р.). Основным дебитором является ООО «Копейка-Ярославль» за продажу прав аренды по объектам – 5069,0 т.р.( с 12.2005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 на 01.01.2007г. – 990,0 т.р.</w:t>
      </w:r>
    </w:p>
    <w:p>
      <w:pPr>
        <w:pStyle w:val="Normal"/>
        <w:rPr/>
      </w:pPr>
      <w:r>
        <w:rPr/>
        <w:t>В т.ч. долг перед бюджетом по текущими налогами – 990,0 т.р. В настоящее время погашен.</w:t>
      </w:r>
    </w:p>
    <w:p>
      <w:pPr>
        <w:pStyle w:val="Normal"/>
        <w:rPr/>
      </w:pPr>
      <w:r>
        <w:rPr/>
        <w:t>На 3670,0 т.р. снижен долг перед ООО «Копейка- Девелопмент» по договорам займов.</w:t>
      </w:r>
    </w:p>
    <w:p>
      <w:pPr>
        <w:pStyle w:val="Normal"/>
        <w:rPr/>
      </w:pPr>
      <w:r>
        <w:rPr/>
        <w:t>Остаток задолженности на 01.01.2007г. составляет – 4180,0 т.р. Погашается ежемеся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06г. получена чистая прибыль от деятельности в сумме 2807,0 т.р. Убыток прошлых лет в сумме 2514,0 т.р. перекрыт и нераспределенная прибыль по состоянию на 01.01.2007г. составила – 293,0 т.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менений в уставном капитале нет – 18549,0 т.р. Единственным акционером и владельцем   100% пакета акций является ООО «Копейка-Девелопм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2007г. списочная  численность предприятия – 1 чел.  в  лице главного бухгалтера Люсиной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01.01.2007г. возросла величина чистых активов предприятия и составила – 18842,0т.р. против 16035,0 т.р. на начало года.</w:t>
      </w:r>
    </w:p>
    <w:p>
      <w:pPr>
        <w:pStyle w:val="Normal"/>
        <w:rPr/>
      </w:pPr>
      <w:r>
        <w:rPr/>
        <w:t>Базовая прибыль на акцию составила на 01.01.2007г. – 0,151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 ОАО «Виктория-18»                              К.С.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. бухгалтер                                                            Т.Б.Лю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0:00Z</dcterms:created>
  <dc:creator>User1</dc:creator>
  <dc:description/>
  <dc:language>en-US</dc:language>
  <cp:lastModifiedBy>User1</cp:lastModifiedBy>
  <cp:lastPrinted>2007-05-16T09:01:00Z</cp:lastPrinted>
  <dcterms:modified xsi:type="dcterms:W3CDTF">2007-05-16T05:05:00Z</dcterms:modified>
  <cp:revision>4</cp:revision>
  <dc:subject/>
  <dc:title>                       ПОЯСНИТЕЛЬНАЯ  ЗАПИСКА</dc:title>
</cp:coreProperties>
</file>