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Пояснительная записка к годовому отче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за 2005 год </w:t>
      </w:r>
      <w:r>
        <w:rPr/>
        <w:t xml:space="preserve">по </w:t>
      </w:r>
      <w:r>
        <w:rPr>
          <w:b/>
          <w:i/>
          <w:sz w:val="28"/>
          <w:szCs w:val="28"/>
        </w:rPr>
        <w:t>ОАО «Виктория-18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АО «Виктория-18» является предприятием розничной торговли, располагается по адресу: г. Ярославль, проспект Ленина дом 36. </w:t>
      </w:r>
    </w:p>
    <w:p>
      <w:pPr>
        <w:pStyle w:val="Normal"/>
        <w:rPr>
          <w:b/>
          <w:b/>
        </w:rPr>
      </w:pPr>
      <w:r>
        <w:rPr>
          <w:b/>
        </w:rPr>
        <w:t>100% собственником пакета акций ОАО «Виктория-18» до 31.06.2005г. являлся Комитет по управлению муниципальным имуществом  мэрии г. Ярослав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гласно договора купли-продажи от 04.07.2005г. право собственности на 100% пакет  акций  ( 18549 штук за 1000 рублей за 1 акцию ) перешло ООО «Копейка –Девелопмент» ( г.Москва, Петровско-Разумовский проезд, д.28 ) в лице генерального директора Архипова Константина Станиславови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ставный капитал составляет 18 549 000 ( Восемнадцать миллионов пятьсот сорок девять тысяч рублей). Решением №1 единственного акционера директором ОАО «Виктория-18» с 12 июля 2005г. по совместительству назначен Архипов К.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 балансе предприятия находится помещения 1 этажа нежилого помещения балансовой стоимостью 19 178 000 рублей. Остаточная стоимость на 01.01.06г. – 18853,0 т.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 31.07.2005г. магазин уплачивал ЕНВД, с 01.08.2005г. после увольнения всех работников и закрытия магазина на капитальный ремонт перешел на уплату налогов по общим основаниям.</w:t>
      </w:r>
    </w:p>
    <w:p>
      <w:pPr>
        <w:pStyle w:val="Normal"/>
        <w:rPr>
          <w:b/>
          <w:b/>
        </w:rPr>
      </w:pPr>
      <w:r>
        <w:rPr>
          <w:b/>
        </w:rPr>
        <w:t xml:space="preserve">Выручка от реализации за 2005г. составила 9538,0 т.р.  </w:t>
      </w:r>
    </w:p>
    <w:p>
      <w:pPr>
        <w:pStyle w:val="Normal"/>
        <w:rPr>
          <w:b/>
          <w:b/>
        </w:rPr>
      </w:pPr>
      <w:r>
        <w:rPr>
          <w:b/>
        </w:rPr>
        <w:t>в т.ч. от розничной торговли – 9328,0 т.р. (по 15.07.205г.)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от арендной деятельности  - 210,0 т.р.( по 15.07.2005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татков по товару на 01.01.06г. нет, т.к. магазин закрыт на ремонт с 15.07.2005г.по 31.12.2005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держки предприятия составили – 3212,0 т.р. в том числе</w:t>
      </w:r>
    </w:p>
    <w:p>
      <w:pPr>
        <w:pStyle w:val="Normal"/>
        <w:rPr>
          <w:b/>
          <w:b/>
        </w:rPr>
      </w:pPr>
      <w:r>
        <w:rPr>
          <w:b/>
        </w:rPr>
        <w:t>- начисление амортизации – 258,0 т.р.</w:t>
      </w:r>
    </w:p>
    <w:p>
      <w:pPr>
        <w:pStyle w:val="Normal"/>
        <w:rPr>
          <w:b/>
          <w:b/>
        </w:rPr>
      </w:pPr>
      <w:r>
        <w:rPr>
          <w:b/>
        </w:rPr>
        <w:t>- фонд оплаты труда и нач.  ЕСН        - 1658,0т.р.</w:t>
      </w:r>
    </w:p>
    <w:p>
      <w:pPr>
        <w:pStyle w:val="Normal"/>
        <w:rPr>
          <w:b/>
          <w:b/>
        </w:rPr>
      </w:pPr>
      <w:r>
        <w:rPr>
          <w:b/>
        </w:rPr>
        <w:t>- оплата коммун.услуг и др.услуг сторонних организ. – 1195,0 т.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 2005г. уплачен налог на имущество в сумме 256,0 т.р., налог на прибыль от арендной деятельности – 23,0 т.р., ЕНВД от торговой деятельности – 73,0 т.р. независимо от полученного убытка за 2005г. в сумме 2234,0 т.р. Чистый убыток  после уплаты всех налогов  на 01.01.2006г. составил  - -2330,0 т.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ебиторская задолженность на 01.01.2006г. составила  - 6281,0 т.р. В том  числе </w:t>
      </w:r>
    </w:p>
    <w:p>
      <w:pPr>
        <w:pStyle w:val="Normal"/>
        <w:rPr/>
      </w:pPr>
      <w:r>
        <w:rPr>
          <w:b/>
        </w:rPr>
        <w:t>- долг за ООО «Копейка-Ярославль» за продажу прав аренды – 5069,0 т.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едиторская задолженность – 2269,0 т.р.</w:t>
      </w:r>
    </w:p>
    <w:p>
      <w:pPr>
        <w:pStyle w:val="Normal"/>
        <w:rPr>
          <w:b/>
          <w:b/>
        </w:rPr>
      </w:pPr>
      <w:r>
        <w:rPr>
          <w:b/>
        </w:rPr>
        <w:t>В том числе долг поставщикам за товары – 1392,0 т.р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По расчетам с бюджетом        -    876,0 т.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олженность по займам составила         -    7850,0 т.р.</w:t>
      </w:r>
    </w:p>
    <w:p>
      <w:pPr>
        <w:pStyle w:val="Normal"/>
        <w:rPr/>
      </w:pPr>
      <w:r>
        <w:rPr>
          <w:b/>
        </w:rPr>
        <w:t>в том числе зад-ть перед ООО «Копейка-Девелопмент»</w:t>
      </w:r>
    </w:p>
    <w:p>
      <w:pPr>
        <w:pStyle w:val="Normal"/>
        <w:rPr>
          <w:b/>
          <w:b/>
        </w:rPr>
      </w:pPr>
      <w:r>
        <w:rPr>
          <w:b/>
        </w:rPr>
        <w:t>по договорам займов – 7850,0 т.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Чистые активы предприятия на 01.01.05г. составили  -    18365,0 т.р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на 01.01.06г. составляют – 16035,0 т.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логовая отчетность сдается в установленные сроки, налоги уплачиваются своевремен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 ОАО «Виктория-18»                       К.С.Архип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.бухгалтер                                                       Т.Б.Люс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9:26:00Z</dcterms:created>
  <dc:creator>User1</dc:creator>
  <dc:description/>
  <dc:language>en-US</dc:language>
  <cp:lastModifiedBy>User1</cp:lastModifiedBy>
  <cp:lastPrinted>2006-11-30T14:25:00Z</cp:lastPrinted>
  <dcterms:modified xsi:type="dcterms:W3CDTF">2007-05-16T04:23:00Z</dcterms:modified>
  <cp:revision>8</cp:revision>
  <dc:subject/>
  <dc:title/>
</cp:coreProperties>
</file>