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аудиторской фирмы ООО «Эрнст энд Янг»  об отчетности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ОАО «Виктория-18» за 2007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08г.                                                                                    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договором от 18.02.2008г. об оказании  аудиторских услуг был проведен аудит Общества за период работы  с 01.01.2007г. по 31.12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вшее  ау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– ООО «Эрнст энд Янг»</w:t>
      </w:r>
    </w:p>
    <w:p>
      <w:pPr>
        <w:pStyle w:val="Normal"/>
        <w:rPr/>
      </w:pPr>
      <w:r>
        <w:rPr/>
        <w:t>Юридический адрес: г. Москва, Садовническая наб.,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редприятия: ОАО «Виктория-18» ИНН 7606051905</w:t>
      </w:r>
    </w:p>
    <w:p>
      <w:pPr>
        <w:pStyle w:val="Normal"/>
        <w:rPr/>
      </w:pPr>
      <w:r>
        <w:rPr/>
        <w:t>Юридический адрес: 150054, г. Ярославль, пр-т Ленина,36</w:t>
      </w:r>
    </w:p>
    <w:p>
      <w:pPr>
        <w:pStyle w:val="Normal"/>
        <w:rPr/>
      </w:pPr>
      <w:r>
        <w:rPr/>
        <w:t>Сведения о счетах предприятия: расчетный счет 40702810600000004030 в ОАО «Ярсоцбанк» г. Ярославль, к /счет 30101810300000000773 БИК 047888773</w:t>
      </w:r>
    </w:p>
    <w:p>
      <w:pPr>
        <w:pStyle w:val="Normal"/>
        <w:rPr/>
      </w:pPr>
      <w:r>
        <w:rPr/>
        <w:t xml:space="preserve">ОКПО – 126692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проведен аудит бухгалтерской отчетности, подготовленной по итогам деятельности Общества за 2007год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ухгалтерского баланса ( ф.1)</w:t>
      </w:r>
    </w:p>
    <w:p>
      <w:pPr>
        <w:pStyle w:val="Normal"/>
        <w:rPr/>
      </w:pPr>
      <w:r>
        <w:rPr/>
        <w:t>-Отчета о прибылях и убытках (ф.2)</w:t>
      </w:r>
    </w:p>
    <w:p>
      <w:pPr>
        <w:pStyle w:val="Normal"/>
        <w:rPr/>
      </w:pPr>
      <w:r>
        <w:rPr/>
        <w:t>-Отчета об изменении капитала ( ф.3)</w:t>
      </w:r>
    </w:p>
    <w:p>
      <w:pPr>
        <w:pStyle w:val="Normal"/>
        <w:rPr/>
      </w:pPr>
      <w:r>
        <w:rPr/>
        <w:t>-Отчета о движении денежных средств (ф.4)</w:t>
      </w:r>
    </w:p>
    <w:p>
      <w:pPr>
        <w:pStyle w:val="Normal"/>
        <w:rPr/>
      </w:pPr>
      <w:r>
        <w:rPr/>
        <w:t>- Приложение к бухгалтерскому балансу (ф.5)</w:t>
      </w:r>
    </w:p>
    <w:p>
      <w:pPr>
        <w:pStyle w:val="Normal"/>
        <w:rPr/>
      </w:pPr>
      <w:r>
        <w:rPr/>
        <w:t>-Декларация по налогу на прибыль за 2007г.</w:t>
      </w:r>
    </w:p>
    <w:p>
      <w:pPr>
        <w:pStyle w:val="Normal"/>
        <w:rPr/>
      </w:pPr>
      <w:r>
        <w:rPr/>
        <w:t>-Декларации по НДС за 2007г.</w:t>
      </w:r>
    </w:p>
    <w:p>
      <w:pPr>
        <w:pStyle w:val="Normal"/>
        <w:rPr/>
      </w:pPr>
      <w:r>
        <w:rPr/>
        <w:t>-Налоговая декларация по налогу на имущество з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является дочерней организацией ООО «Копейка –Девелопмент» ( г. Москва, Петровско-Разумовский пр.28), которая владеет 100% пакетом акций ОАО «Виктория-18».</w:t>
      </w:r>
    </w:p>
    <w:p>
      <w:pPr>
        <w:pStyle w:val="Normal"/>
        <w:rPr/>
      </w:pPr>
      <w:r>
        <w:rPr/>
        <w:t xml:space="preserve">Основной деятельностью Общества  в 2007г. является: сдача в наем собственного нежилого помещения  ( свид.о гос.регистрации права серии 76АА 28187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предприятия составляет 2 чел.: директор- Тарасов А.Д. и главный бухгалтер - Люсина Т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отчетность подготовлена Обществом в соответствии с нормами, установленными ФЗ от 21.11.96г. № 129-ФЗ « О бухгалтерском учете» ( в редакции последующих изменений и дополнений), Положением по ведению бухгалтерского учета и бухгалтерской отчетности в РФ, утвержденным приказом МФ РФ от 29.07.98г. № 34н, Положением по бух.учету «Бухгалтерская отчетность организации» ( ПБУ 4/99), утвержденным приказом МФ РФ от 06.07.99г.№43н, приказом МФ РФ  от 13.01.2000г. № 4н «О формах бухгалтерской отчетности организаций», регулирующими порядок ведения бухгалтерского учета и составления бухгалтерск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подготовку отчетности несет исполнительный орган Общества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 ОАО «Виктория-18».  При проверке достоверности данных ,отраженных в главной книге  данным показанным в налоговой отчетности не установлено.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</w:t>
      </w:r>
    </w:p>
    <w:p>
      <w:pPr>
        <w:pStyle w:val="Normal"/>
        <w:rPr/>
      </w:pPr>
      <w:r>
        <w:rPr/>
        <w:t>Мы проводили аудит в соответствии с Законом об аудиторской деятельности № 119-ФЗ, правилами (стандартами), утвержденными Постановлением Правительства РФ от 23.09.02г. № 696 ( ред.от 25.08.2006г. ), а также в соответствии с требованиями внутрифирменных стандартов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Виктория-18» определен порядок ведения бухгалтерского и налогового учета на основании  приказа от 05.01.2006г. №1 « Об учетной политике на 2006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лошны</w:t>
      </w:r>
      <w:r>
        <w:rPr/>
        <w:t>м методом проверены:</w:t>
      </w:r>
    </w:p>
    <w:p>
      <w:pPr>
        <w:pStyle w:val="Normal"/>
        <w:rPr/>
      </w:pPr>
      <w:r>
        <w:rPr/>
        <w:t>- выписки банка, платежные документы 2007г.</w:t>
      </w:r>
    </w:p>
    <w:p>
      <w:pPr>
        <w:pStyle w:val="Normal"/>
        <w:rPr/>
      </w:pPr>
      <w:r>
        <w:rPr/>
        <w:t>-расчетные ведомости по начислению заработной платы за январь- декабрь 2007г.</w:t>
      </w:r>
    </w:p>
    <w:p>
      <w:pPr>
        <w:pStyle w:val="Normal"/>
        <w:rPr/>
      </w:pPr>
      <w:r>
        <w:rPr/>
        <w:t>-ведомость начисления амортизации по основным средствам за 2007г.</w:t>
      </w:r>
    </w:p>
    <w:p>
      <w:pPr>
        <w:pStyle w:val="Normal"/>
        <w:rPr/>
      </w:pPr>
      <w:r>
        <w:rPr/>
        <w:t>-годовая бухгалтерская отчетность за 2007г.</w:t>
      </w:r>
    </w:p>
    <w:p>
      <w:pPr>
        <w:pStyle w:val="Normal"/>
        <w:rPr/>
      </w:pPr>
      <w:r>
        <w:rPr/>
        <w:t>-главная книга з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борочным</w:t>
      </w:r>
      <w:r>
        <w:rPr/>
        <w:t xml:space="preserve"> методом  проверены: </w:t>
      </w:r>
    </w:p>
    <w:p>
      <w:pPr>
        <w:pStyle w:val="Normal"/>
        <w:rPr/>
      </w:pPr>
      <w:r>
        <w:rPr/>
        <w:t xml:space="preserve">Книга Покупок  с октября по декабрь 2007г. </w:t>
      </w:r>
    </w:p>
    <w:p>
      <w:pPr>
        <w:pStyle w:val="Normal"/>
        <w:rPr/>
      </w:pPr>
      <w:r>
        <w:rPr/>
        <w:t>Книга Продаж за октябрь -  декабрь 2007г.</w:t>
      </w:r>
    </w:p>
    <w:p>
      <w:pPr>
        <w:pStyle w:val="Normal"/>
        <w:rPr/>
      </w:pPr>
      <w:r>
        <w:rPr/>
        <w:t>Расчеты по НДС за 4 кв.2007г.</w:t>
      </w:r>
    </w:p>
    <w:p>
      <w:pPr>
        <w:pStyle w:val="Normal"/>
        <w:rPr/>
      </w:pPr>
      <w:r>
        <w:rPr/>
        <w:t>Главная книга за 2007год и  квартальная бухгалтерская отч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ка соответствия  ряда совершенных Обществом финансово-хозяйственных операций действующему законодательству была проведена исключительно для того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ашему мнению, прилагаемая к настоящему заключению бухгалтерская отчетность , подготовлена таким образом, чтобы обеспечить во всех существенных аспектах отражение активов и пассивов Общества по состоянию на 01.01.2008г. и финансовых результатов его деятельности за 2007год исходя из Федерального Закона от 21.11.96г. № 129-ФЗ «О бухгалтерском учете», Положения по ведению бухгалтерского учета и бухгалтерской отчетности 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удитор  ООО «Эрнст энд Янг»                              О.Н.Крав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15:00Z</dcterms:created>
  <dc:creator>User1</dc:creator>
  <dc:description/>
  <cp:keywords/>
  <dc:language>en-US</dc:language>
  <cp:lastModifiedBy>Ахтямова</cp:lastModifiedBy>
  <cp:lastPrinted>2008-02-04T10:57:00Z</cp:lastPrinted>
  <dcterms:modified xsi:type="dcterms:W3CDTF">2008-05-05T09:59:00Z</dcterms:modified>
  <cp:revision>10</cp:revision>
  <dc:subject/>
  <dc:title>                                                  ЗАКЛЮЧЕНИЕ</dc:title>
</cp:coreProperties>
</file>