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 ОАО «Виктория-18» к бухгалтерскому баланс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 2007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АО «Виктория-18» является предприятием розничной торговли, но после капитального</w:t>
      </w:r>
    </w:p>
    <w:p>
      <w:pPr>
        <w:pStyle w:val="Normal"/>
        <w:rPr/>
      </w:pPr>
      <w:r>
        <w:rPr/>
        <w:t>ремонта основной деятельностью ( с 28.02.2006г. ) стала арендная деятельность. Вся площадь магазина  720,7 кв.м. сдается в аренду ООО «Копейка-Ярославль»( ИНН 7606055138).</w:t>
      </w:r>
    </w:p>
    <w:p>
      <w:pPr>
        <w:pStyle w:val="Normal"/>
        <w:rPr/>
      </w:pPr>
      <w:r>
        <w:rPr/>
        <w:t>Предприятие является 100% дочерним предприятием ООО «Копейка – Девелопмент», которая является собственником 100% пакета акций ОАО «Виктория-18» ( 18549 ш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лансе предприятия числится нежилое помещение 1 этажа по остаточной стоимости на 01.01. 2008г. – 18025,0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к. торговая деятельность отсутствует, на балансе  предприятия  запаса товара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ка от сдачи площадей в аренду составляет на 01.01.2008г. – 8450,0 т.р. (без НД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составили – 1094,0 т.р.(-1293,0 т.р. за аналогичный период 2006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ыль от продаж на 01.01.08г. – 7356,0 т.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 и уплачен за 2007 год  налог на прибыль в сумме 1671,0 т.р., что на 512,0 т.р. больше, чем за соответствующий период прошл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 и уплачен НДС в сумме 1471,0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 и уплачен налог на имущество – 401,5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лженности по уплате налогов у предприятия нет.</w:t>
      </w:r>
    </w:p>
    <w:p>
      <w:pPr>
        <w:pStyle w:val="Normal"/>
        <w:rPr/>
      </w:pPr>
      <w:r>
        <w:rPr/>
        <w:t>Налоговая отчетность сдается сво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биторская задолженность составила –5075,0т.р.(-18,0т.р.). Основным дебитором является ООО «Копейка-Ярославль» за продажу прав аренды по объектам – 5069,0 т.р.( с 12.2005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рская задолженность на 01.01.2007г. – 891,0 т.р.</w:t>
      </w:r>
    </w:p>
    <w:p>
      <w:pPr>
        <w:pStyle w:val="Normal"/>
        <w:rPr/>
      </w:pPr>
      <w:r>
        <w:rPr/>
        <w:t>В т.ч. долг перед бюджетом по текущим налогам – 889,0 т.р. В настоящее время погашен согласно срокам уплаты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 в 2007г. погашен долг по договорам займа с ООО «Копейка-Девелопмент» в сумме 4180,0 т.р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а 2007г. получена чистая прибыль от деятельности в сумме 5257,0 т.р. Базовая прибыль на акцию составила в 2007г. – 283 руб., в 2006г. – 151 руб.</w:t>
      </w:r>
    </w:p>
    <w:p>
      <w:pPr>
        <w:pStyle w:val="Normal"/>
        <w:rPr/>
      </w:pPr>
      <w:r>
        <w:rPr/>
        <w:t>Конвертируемых ценных бумаг или договоров купли-продажи обыкновенных акций по цене ниже их рыночной стоимости не им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в уставном капитале нет – 18549,0 т.р.</w:t>
      </w:r>
    </w:p>
    <w:p>
      <w:pPr>
        <w:pStyle w:val="Normal"/>
        <w:rPr/>
      </w:pPr>
      <w:r>
        <w:rPr/>
        <w:t>Отчисления в резервные фонды не произ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01.01.2008г. списочная  численность предприятия – 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01.01.2008г. возросла величина чистых активов предприятия и составила – 24099,0т.р. против 18842,0 т.р. на начал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иректор ОАО «Виктория-18»                              А.Д.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. бухгалтер                                                            Т.Б.Лю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30:00Z</dcterms:created>
  <dc:creator>User1</dc:creator>
  <dc:description/>
  <dc:language>en-US</dc:language>
  <cp:lastModifiedBy>User1</cp:lastModifiedBy>
  <cp:lastPrinted>2008-01-23T11:38:00Z</cp:lastPrinted>
  <dcterms:modified xsi:type="dcterms:W3CDTF">2008-01-23T08:41:00Z</dcterms:modified>
  <cp:revision>9</cp:revision>
  <dc:subject/>
  <dc:title>                       ПОЯСНИТЕЛЬНАЯ  ЗАПИСКА</dc:title>
</cp:coreProperties>
</file>