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Годовой отчет ОАО «Виктория-18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 итогам работы за 2004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здел 1. Положение акционерного общества в отрасл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Основная отрасль деятельности компании – 52.11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ОАО «Виктория-18» не является монополистом в производстве услуг среди предприятий, работающих в данной отрасли. 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Сведения о наличии у эмитента лицензий: Лицензия на производство торговли вино-водочными изделиями № В571160 от 2004г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Раздел 2. Приоритетные направления деятельности акционерного общества. 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Основной целью деятельности ОАО «Виктория-18» является получение прибыли. В соответствии с этой целью общество осуществляет свою деятельность по следующим приоритетным направлениям: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Розничная торговля продовольственными товарами;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Сдача в наем собственного нежилого недвижимого имущества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Раздел 3. Отчет совета директоров акционерного общества о результатах развития акционерного общества по приоритетным направлениям деятельности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234"/>
        <w:gridCol w:w="4078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4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оход от реализации продовольственных товаро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 996 тыс. руб.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оход от сдачи в наем собственного нежилого недвижимого имущества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47 тыс. руб.</w:t>
            </w:r>
          </w:p>
        </w:tc>
      </w:tr>
    </w:tbl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Разрабатывается программа корпоративной политики общества, изучается акционерное законодательство и доводится до работников общества. 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Раздел 4. Перспективы развития акционерного общества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Для ОАО «Виктория-18» дальнейшее развитие связано, прежде всего, со значительными капитальными вложениями, увеличением ассортимента предоставляемых услуг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Раздел 5. Отчет о выплате объявленных (начисленных) дивидендов по акциям акционерного общества. 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Дивиденды не выплачивались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Период: 2004 г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Размер дивидендов, начисленных на одну акцию: 0 руб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Общая сумма дивидендов, начисленных на одну акцию данной категории (типа) 0 руб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Размер начисленных дивидендов по акциям данной категории (типа), срок выплаты по которым еще не начался: 0 руб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Решением единственного акционера ОАО «Виктория-18» (Решение №1 от 23.04.2005 г.) принято решение по результатам деятельности предприятия за 2004 год дивидендов не выплачивать, так как по итогам работы за 2004 год получен убыток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/>
        <w:t xml:space="preserve">Раздел 6. Описание основных факторов риска, связанных с деятельностью акционерного обществ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траслевые риски</w:t>
      </w:r>
      <w:r>
        <w:rPr/>
        <w:t>: Деятельность ОАО «Виктория-18» затрагивают риски, связанные с появлением крупных международных производителей на отечественном рынке продукции/услуг; с монополией ряда отечественных производителей в некоторых секторах рынка; с повышением тарифов на энергоресурсы, что повлияет на увеличение себестоимости продукции; с ростом цен на сырье и материалы, что, в свою очередь, также отразится на увеличении себестоимости продук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Макроэкономические риски</w:t>
      </w:r>
      <w:r>
        <w:rPr/>
        <w:t xml:space="preserve">:  риски, связанные с несовершенством системы налогообложения и государственных гарантий: со снижением деловой активности в национальной экономике; с нестабильностью ситуации на финансовых и товарных рынках, инфляцией, изменением банковских процентов, налоговых ставок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Конкурентные риски: </w:t>
      </w:r>
      <w:r>
        <w:rPr/>
        <w:t>риски, связанные с тем, что конкуренты займут более конкурентоспособное место на рынке, а их действия могут угрожать жизнедеятельности компан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Финансовые риски</w:t>
      </w:r>
      <w:r>
        <w:rPr/>
        <w:t>:    изменение курсов валют, изменение процентных ставок по кредитам; риск ненадлежащего выполнения должниками обязательств по оплате услуг (работ)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оциальные риски</w:t>
      </w:r>
      <w:r>
        <w:rPr/>
        <w:t>: риски, связанные с увольнением квалифицированных работников; риски, связанные с социальными выплатами работн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7. Перечень совершенных акционерным обществом в отчетном году сделок, признаваемых в соответствии с ФЗ «Об акционерных обществах» крупными сделками, а также иных сделок, на совершение которых в соответствии с уставом 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color w:val="000000"/>
        </w:rPr>
      </w:pPr>
      <w:r>
        <w:rPr>
          <w:color w:val="000000"/>
        </w:rPr>
        <w:t xml:space="preserve">Сделок, признаваемых в соответствии с Федеральным законом «Об акционерных обществах» крупными сделками, а также иных сделок, в совершении которых в соответствии с уставом общества распространяется порядок одобрения крупных сделок и сделок, признаваемых в соответствии с Федеральным законом «Об акционерных обществах» сделками, в совершении которых имеется заинтересованность, в 2004 г. не было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Раздел 8. Перечень совершенных акционерным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акционерного общества, принявшего решение о ее одобре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х сделок не проводилось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2"/>
        <w:jc w:val="both"/>
        <w:rPr/>
      </w:pPr>
      <w:r>
        <w:rPr/>
        <w:t>Раздел 9. Состав Совета директоров акционерного общества, включая информацию об изменениях в составе совета директоров имевших место в отчетном году.</w:t>
      </w:r>
    </w:p>
    <w:p>
      <w:pPr>
        <w:pStyle w:val="Normal"/>
        <w:jc w:val="both"/>
        <w:rPr/>
      </w:pPr>
      <w:r>
        <w:rPr/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62"/>
        <w:gridCol w:w="1881"/>
        <w:gridCol w:w="1168"/>
        <w:gridCol w:w="1882"/>
        <w:gridCol w:w="1713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с акциями общества в течении отчетного года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наев Александр Василье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.11.2004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 рождения: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член совета директор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шов Александр Федор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.11.2004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 рождения: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член совета директор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ов Андрей Евгенье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.11.2004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 рождения: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директор, член совета директор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мянцева Галина Виталье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.11.2004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 рождения: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член совета директор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овский Владимир Илиодор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.11.2004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 рождения: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член совета директор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>Раздел 10. Сведения о лице, занимающем должность единоличного исполнительного орга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662"/>
        <w:gridCol w:w="1881"/>
        <w:gridCol w:w="1233"/>
        <w:gridCol w:w="1882"/>
        <w:gridCol w:w="1525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с акциями общества в течении отчетного года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ов Андрей Евгенье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1.2004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 рождения: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директо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11. Критерии определения и размер вознаграждения (компенсации расходов) лица, занимающего должность единоличного исполнительного органа, каждого члена совета директор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Членам Совета директоров, занимающим штатные должности в обществе выплачивается заработная плата в соответствии со штатным расписанием. Оплата труда генерального директора производится согласно договору, заключенным между ним и общество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48:00Z</dcterms:created>
  <dc:creator>makhtyamova</dc:creator>
  <dc:description/>
  <dc:language>en-US</dc:language>
  <cp:lastModifiedBy>makhtyamova</cp:lastModifiedBy>
  <cp:lastPrinted>2007-03-27T15:45:00Z</cp:lastPrinted>
  <dcterms:modified xsi:type="dcterms:W3CDTF">2007-04-11T10:33:00Z</dcterms:modified>
  <cp:revision>20</cp:revision>
  <dc:subject/>
  <dc:title>Годовой отчет ОАО «Галант»</dc:title>
</cp:coreProperties>
</file>