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довой отчет ОАО «Виктория-1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итогам работы за 200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сновная отрасль деятельности компании – 52.11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18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я на производство торговли вино-водочными изделиями № В571160 от 2004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Виктория-18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озничная торговля продовольственными товарами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34"/>
        <w:gridCol w:w="407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продовольственных товар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 996 тыс. руб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 328 тыс. 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7 тыс. руб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Виктория-18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5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м единственного акционера ОАО «Виктория-18» (Решение №1 от 20.04.2006 г.) принято решение по результатам деятельности предприятия за 2005 год дивидендов не выплачивать, так как по итогам работы за 2005 год получен убы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18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color w:val="000000"/>
        </w:rPr>
      </w:pPr>
      <w:r>
        <w:rPr>
          <w:color w:val="000000"/>
        </w:rPr>
        <w:t>Данные о сделке: 09.07.2005г. осуществлена перерегистрация прав собственности на ценные бумаги ОАО «Виктория-18» (Данная сделка является крупной и одновременно сделкой, в совершении которой имеется заинтересованность). Решение об одобрении сделки принято Советом директоров в лице независимых директоров, не заинтересованных в ее совершении. Стороны по сделке: 1) Комитет по управлению муниципальным имуществом мэрии города Ярославля; 2) Общество с ограниченной ответственностью «КОПЕЙКА ДЕВЕЛОПМЕНТ». Предмет договора: обыкновенные именные бездокументарные акции, гос.рег. № 1-01-10100-А, в количестве 18 549 (Восемнадцать тысяч пятьсот сорок девять) штук. Сумма сделки: 30940000 (Тридцать миллионов девятьсот сорок тысяч)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анные о сделке: 09.07.2005г. осуществлена перерегистрация прав собственности на ценные бумаги ОАО «Виктория-18» (Данная сделка является крупной и одновременно сделкой, в совершении которой имеется заинтересованность). Заинтересованные лица: Комитет по управлению муниципальным имуществом мэрии города Ярославля; члены Совета директоров Общества, занимающие должности в Комитете по управлению муниципальным имуществом мэрии города Ярославля; лицо, осуществляющие функции единоличного исполнительного органа Общества. Решение об одобрении сделки принято Советом директоров в лице независимых директоров, не заинтересованных в ее совершении. Стороны по сделке: 1) Комитет по управлению муниципальным имуществом мэрии города Ярославля; 2) Общество с ограниченной ответственностью «КОПЕЙКА ДЕВЕЛОПМЕНТ». Предмет договора: обыкновенные именные бездокументарные акции, гос.рег. № 1-01-10100-А, в количестве 18 549 (Восемнадцать тысяч пятьсот сорок девять) штук. Сумма сделки: 30940000 (Тридцать миллионов девятьсот сорок тысяч)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2"/>
        <w:gridCol w:w="1881"/>
        <w:gridCol w:w="1168"/>
        <w:gridCol w:w="1882"/>
        <w:gridCol w:w="171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аев Александр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ндрей Евген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Галина Вита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Владимир Илио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2"/>
        <w:gridCol w:w="1881"/>
        <w:gridCol w:w="1168"/>
        <w:gridCol w:w="1882"/>
        <w:gridCol w:w="152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Константин Станислав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05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4:00Z</dcterms:created>
  <dc:creator>makhtyamova</dc:creator>
  <dc:description/>
  <dc:language>en-US</dc:language>
  <cp:lastModifiedBy>makhtyamova</cp:lastModifiedBy>
  <cp:lastPrinted>2007-04-11T15:17:00Z</cp:lastPrinted>
  <dcterms:modified xsi:type="dcterms:W3CDTF">2007-04-11T11:29:00Z</dcterms:modified>
  <cp:revision>12</cp:revision>
  <dc:subject/>
  <dc:title>Годовой отчет ОАО «Виктория-18»</dc:title>
</cp:coreProperties>
</file>