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Годовой  отч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итогам работы ОАО «Виктория-9» за прошедший 200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лый год по финансовым параметрам был следующий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ходы от сдачи имущества в аренду составили в сумме – 1500,6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ходы предприятия                                                             – 1285,7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лом за год образовалась нераспределенная прибыль на сумму 64,8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яя з/плата – 2580 руб. 64 ко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деятельности были следующие 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данных Госкомстата России : 70.20.2  52.11.1.2  52.11.1  52.25.11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новные сведения об обществ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оличество акций (2508 шт.) на сумму 2508,0 тыс.руб. созданы в процессе приватизац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ица входящие в органы управлени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иректор Каплан Сергей Иосифович единственный акционер назначен Решением № 1 от 14.01.2004 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ивиденды не начислялись и не выплачивались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ключение аудиторской провер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ОАО «Виктория-9»                                      Каплан С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45:00Z</dcterms:created>
  <dc:creator>tmalachova</dc:creator>
  <dc:description/>
  <dc:language>en-US</dc:language>
  <cp:lastModifiedBy>tmalachova</cp:lastModifiedBy>
  <dcterms:modified xsi:type="dcterms:W3CDTF">2006-06-19T06:48:00Z</dcterms:modified>
  <cp:revision>1</cp:revision>
  <dc:subject/>
  <dc:title>                 </dc:title>
</cp:coreProperties>
</file>