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отчет ОАО «Виктория-9» за 2006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iCs w:val="false"/>
        </w:rPr>
        <w:t>Основная отрасль деятельности компании</w:t>
      </w:r>
      <w:r>
        <w:rPr>
          <w:i w:val="false"/>
          <w:iCs w:val="false"/>
        </w:rPr>
        <w:t xml:space="preserve"> – 70.20.2, 52.11.1, 52.25.11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ОАО «Виктория-9» не является монополистом в производстве услуг среди предприятий, работающих в данной отрасли.  </w:t>
      </w:r>
    </w:p>
    <w:p>
      <w:pPr>
        <w:pStyle w:val="TextBody"/>
        <w:jc w:val="both"/>
        <w:rPr/>
      </w:pPr>
      <w:r>
        <w:rPr>
          <w:iCs w:val="false"/>
        </w:rPr>
        <w:t>Сведения о наличии у эмитента лицензий:</w:t>
      </w:r>
      <w:r>
        <w:rPr>
          <w:i w:val="false"/>
          <w:iCs w:val="false"/>
        </w:rPr>
        <w:t xml:space="preserve"> Лицензия на осуществление розничной продажи алкогольной продукции В 571874 рег. № 76192706/Л0021, выдана 15.02.2006г. Регистрационно-лицензионной палатой мэрии города Ярославля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 xml:space="preserve">Основной целью деятельности ОАО «Виктория-9» является получение прибыли. В соответствии с этой целью </w:t>
      </w:r>
      <w:r>
        <w:rPr>
          <w:iCs w:val="false"/>
        </w:rPr>
        <w:t>общество осуществляет свою деятельность по следующим приоритетным направлениям: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Участие в совместной деятельности (простое товарищество)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еализация товаров в розницу;</w:t>
      </w:r>
    </w:p>
    <w:p>
      <w:pPr>
        <w:pStyle w:val="TextBody"/>
        <w:numPr>
          <w:ilvl w:val="0"/>
          <w:numId w:val="1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Сдача в наем собственного нежилого недвижимого иму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341"/>
        <w:gridCol w:w="4221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00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участия в совместной деятельности (простого товарищества);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180 тыс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реализации товаров в розниц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-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233 тыс. руб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оход от сдачи в наем собственного нежилого недвижимого имущества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 w:val="false"/>
                <w:iCs w:val="false"/>
              </w:rPr>
              <w:t>1501 тыс. руб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50 тыс. руб.</w:t>
            </w:r>
          </w:p>
        </w:tc>
      </w:tr>
    </w:tbl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Разрабатывается программа корпоративной политики общества, изучается акционерное законодательство и доводится до работников общества. 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Для ОАО «Виктория-9» дальнейшее развитие связано, прежде всего, со значительными капитальными вложениями, увеличением ассортимента и качества предоставляемых услуг.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Дивиденды не выплачивались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6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акцию: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одну акцию данной категории (типа) 0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TextBody"/>
        <w:jc w:val="both"/>
        <w:rPr/>
      </w:pPr>
      <w:r>
        <w:rPr>
          <w:i w:val="false"/>
          <w:iCs w:val="false"/>
        </w:rPr>
        <w:t>Единственным акционером Общества (Решение №3 от 30.06.2007 г.) принято решение по результатам деятельности предприятия за 2006 год дивидендов не выплачивать, так как полученную прибыль за 2006 год решено направить на развитие общества и направлений его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Виктория-9» затрагивают риски, связанные с появлением крупных международных производителей на отечественном рынке продукции/услуг; с монополией ряда отечественных производителей в некоторых секторах рынка; с повышением тарифов на энергоресурсы, что влияет на увеличение себестоимости продукции; с ростом цен на сырье и материалы, что, в свою очередь, также отражается на увеличении себестоимости продук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 xml:space="preserve">: 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6 г. не проводило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вет директоров не предусмотрен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center"/>
        <w:rPr/>
      </w:pPr>
      <w:r>
        <w:rPr/>
        <w:t>Раздел 10. Сведения о лице, занимающем должность единоличного исполнительного орга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62"/>
        <w:gridCol w:w="1881"/>
        <w:gridCol w:w="1238"/>
        <w:gridCol w:w="1882"/>
        <w:gridCol w:w="152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лан Сергей Иосифо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01.200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иректо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ленам органов правления Общества выплачивается заработная плата в соответствии со штатным расписанием. Оплата труда директора производится согласно договору, заключенному между ним и общество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рушений Обществом в 2006 году Кодекса корпоративного поведения не бы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/>
        <w:t>Директор   ________________      Каплан С.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1:00Z</dcterms:created>
  <dc:creator>mshatalov</dc:creator>
  <dc:description/>
  <cp:keywords/>
  <dc:language>en-US</dc:language>
  <cp:lastModifiedBy>mshatalov</cp:lastModifiedBy>
  <cp:lastPrinted>2007-08-15T16:55:00Z</cp:lastPrinted>
  <dcterms:modified xsi:type="dcterms:W3CDTF">2007-08-15T12:56:00Z</dcterms:modified>
  <cp:revision>2</cp:revision>
  <dc:subject/>
  <dc:title>Годовой отчет ОАО «Виктория-9» за 2006 год</dc:title>
</cp:coreProperties>
</file>