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Годовой отчет ОАО «Виктория-9» за 2008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</w:rPr>
        <w:t>Раздел 1. Положение акционерного общества в отрасл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iCs w:val="false"/>
        </w:rPr>
        <w:t>Основная отрасль деятельности компании</w:t>
      </w:r>
      <w:r>
        <w:rPr>
          <w:i w:val="false"/>
          <w:iCs w:val="false"/>
        </w:rPr>
        <w:t xml:space="preserve"> – 70.20.2, 52.11.1, 52.25.11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АО «Виктория-9» не является монополистом в производстве услуг среди предприятий, работающих в данной отрасли.  </w:t>
      </w:r>
    </w:p>
    <w:p>
      <w:pPr>
        <w:pStyle w:val="TextBody"/>
        <w:jc w:val="both"/>
        <w:rPr/>
      </w:pPr>
      <w:r>
        <w:rPr>
          <w:iCs w:val="false"/>
        </w:rPr>
        <w:t>Сведения о наличии у эмитента лицензий:</w:t>
      </w:r>
      <w:r>
        <w:rPr>
          <w:i w:val="false"/>
          <w:iCs w:val="false"/>
        </w:rPr>
        <w:t xml:space="preserve"> Лицензия на осуществление розничной продажи алкогольной продукции В 571874 рег. № 76192706/Л0021, выдана 15.02.2006г. Регистрационно-лицензионной палатой мэрии города Ярославля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2. Приоритетные направления деятельности акционерного общества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Основной целью деятельности ОАО «Виктория-9» является получение прибыли. В соответствии с этой целью </w:t>
      </w:r>
      <w:r>
        <w:rPr>
          <w:iCs w:val="false"/>
        </w:rPr>
        <w:t>общество осуществляет свою деятельность по следующим приоритетным направлениям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частие в совместной деятельности (простое товарищество);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еализация товаров в розницу;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дача в наем собственного нежилого недвижимого иму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341"/>
        <w:gridCol w:w="422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8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участия в совместной деятельности (простого товарищества);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21 тыс.руб.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</w:rPr>
              <w:t>3914 тыс. руб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реализации товаров в розниц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697 тыс.руб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321 тыс. руб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сдачи в наем собственного нежилого недвижимого имуществ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</w:rPr>
              <w:t>15 тыс. руб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 тыс. руб.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Для ОАО «Виктория-9» дальнейшее развитие связано, прежде всего, со значительными капитальными вложениями, увеличением ассортимента и качества предоставляемых услуг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5. Отчет о выплате объявленных (начисленных) дивидендов по акциям акционерного общества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 выплачивались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ериод:  2008 г </w:t>
      </w:r>
    </w:p>
    <w:p>
      <w:pPr>
        <w:pStyle w:val="TextBody"/>
        <w:jc w:val="both"/>
        <w:rPr/>
      </w:pPr>
      <w:r>
        <w:rPr>
          <w:i w:val="false"/>
          <w:iCs w:val="false"/>
        </w:rPr>
        <w:t>Размер дивидендов, начисленных на одну акцию: 657.26 руб.</w:t>
      </w:r>
    </w:p>
    <w:p>
      <w:pPr>
        <w:pStyle w:val="TextBody"/>
        <w:jc w:val="both"/>
        <w:rPr/>
      </w:pPr>
      <w:r>
        <w:rPr>
          <w:i w:val="false"/>
          <w:iCs w:val="false"/>
        </w:rPr>
        <w:t>Общая сумма дивидендов, начисленных на акции данной категории (типа) 1 648 352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/>
      </w:pPr>
      <w:r>
        <w:rPr/>
        <w:t>Раздел 6. Описание основных факторов риска, связанных с деятельностью акционерного об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Виктория-9»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влияет на увеличение себестоимости продукции;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7 г. не проводило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/>
      </w:pPr>
      <w:r>
        <w:rPr/>
        <w:t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вет директоров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/>
      </w:pPr>
      <w:r>
        <w:rPr/>
        <w:t>Раздел 10. Сведения о лице, занимающем должность единоличного исполнительного орг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62"/>
        <w:gridCol w:w="1881"/>
        <w:gridCol w:w="1238"/>
        <w:gridCol w:w="1882"/>
        <w:gridCol w:w="152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ан Сергей Иосиф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1.200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ам органов правления Общества выплачивается заработная плата в соответствии со штатным расписанием. Оплата труда директора производится согласно договору, заключенному между ним и общ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рушений Обществом в 2008 году Кодекса корпоративного поведения не было.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Директор    _______________________________Каплан С.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28:00Z</dcterms:created>
  <dc:creator>mshatalov</dc:creator>
  <dc:description/>
  <cp:keywords/>
  <dc:language>en-US</dc:language>
  <cp:lastModifiedBy>Монахова</cp:lastModifiedBy>
  <cp:lastPrinted>2009-06-03T14:12:00Z</cp:lastPrinted>
  <dcterms:modified xsi:type="dcterms:W3CDTF">2009-06-04T11:28:00Z</dcterms:modified>
  <cp:revision>3</cp:revision>
  <dc:subject/>
  <dc:title>Годовой отчет ОАО «Виктория-9» за 2006 год</dc:title>
</cp:coreProperties>
</file>