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6"/>
          <w:szCs w:val="36"/>
        </w:rPr>
        <w:t>Открытого акционерного общества «Виктория-9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 2008  ГОД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СКОЕ ЗАКЛЮЧЕНИЕ ПО ФИНАНСОВ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УХГАЛТЕРСКОЙ) ОТЧЕТ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АО «Виктория-9» за 2008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ресат: </w:t>
      </w:r>
      <w:r>
        <w:rPr>
          <w:rFonts w:cs="Times New Roman" w:ascii="Times New Roman" w:hAnsi="Times New Roman"/>
          <w:b/>
          <w:bCs/>
          <w:i/>
        </w:rPr>
        <w:t xml:space="preserve"> акционерам ОАО «Виктория-9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удитор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>: общество с ограниченной ответственностью «Фирма «Подат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сто нахождения</w:t>
      </w:r>
      <w:r>
        <w:rPr>
          <w:rFonts w:cs="Times New Roman" w:ascii="Times New Roman" w:hAnsi="Times New Roman"/>
          <w:sz w:val="24"/>
        </w:rPr>
        <w:t>: 150000, г. Ярославль, проспект Октября, д. 56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40" w:hanging="0"/>
        <w:rPr/>
      </w:pPr>
      <w:r>
        <w:rPr>
          <w:b/>
          <w:bCs/>
        </w:rPr>
        <w:t>Государственная регистрация</w:t>
      </w:r>
      <w:r>
        <w:rPr/>
        <w:t xml:space="preserve">: № 567 от 28 августа 1992 года, Администрация </w:t>
      </w:r>
    </w:p>
    <w:p>
      <w:pPr>
        <w:pStyle w:val="Normal"/>
        <w:ind w:left="540" w:hanging="0"/>
        <w:rPr/>
      </w:pPr>
      <w:r>
        <w:rPr/>
        <w:t xml:space="preserve">Ленинского района г. Ярославля. Свидетельство о внесении записи в Единый </w:t>
      </w:r>
    </w:p>
    <w:p>
      <w:pPr>
        <w:pStyle w:val="Normal"/>
        <w:ind w:left="540" w:hanging="0"/>
        <w:jc w:val="both"/>
        <w:rPr/>
      </w:pPr>
      <w:r>
        <w:rPr/>
        <w:t xml:space="preserve">государственный реестр юридических лиц о юридическом лице, зарегистрированном </w:t>
      </w:r>
    </w:p>
    <w:p>
      <w:pPr>
        <w:pStyle w:val="Normal"/>
        <w:ind w:left="540" w:hanging="0"/>
        <w:jc w:val="both"/>
        <w:rPr/>
      </w:pPr>
      <w:r>
        <w:rPr/>
        <w:t>до 1 июля 2002 г. №1027600678445 от 02 сентября 2002 года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Лицензия:</w:t>
      </w:r>
      <w:r>
        <w:rPr/>
        <w:t xml:space="preserve"> № Е003859 на осуществление аудиторской деятельности в области общего аудита, выдана приказом Министерства Финансов  РФ от 07.04.03 г., № 97.</w:t>
      </w:r>
    </w:p>
    <w:p>
      <w:pPr>
        <w:pStyle w:val="Normal"/>
        <w:ind w:left="540" w:hanging="0"/>
        <w:jc w:val="both"/>
        <w:rPr/>
      </w:pPr>
      <w:r>
        <w:rPr/>
        <w:t>Срок действия  лицензии – 5 лет. Продлена на 5 лет приказом Министерства Финансов  РФ от 04.04.08 г. № 191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Лицензия: </w:t>
      </w:r>
      <w:r>
        <w:rPr/>
        <w:t xml:space="preserve">ГТ№ 0010739 Управления ФСБ по Ярославской области на осуществление работ с использованием сведений, составляющих государственную тайну. </w:t>
      </w:r>
    </w:p>
    <w:p>
      <w:pPr>
        <w:pStyle w:val="Normal"/>
        <w:ind w:left="540" w:hanging="0"/>
        <w:jc w:val="both"/>
        <w:rPr/>
      </w:pPr>
      <w:r>
        <w:rPr/>
        <w:t>Срок действия лицензии</w:t>
      </w:r>
      <w:r>
        <w:rPr>
          <w:b/>
        </w:rPr>
        <w:t xml:space="preserve"> –</w:t>
      </w:r>
      <w:r>
        <w:rPr/>
        <w:t xml:space="preserve"> до 23.01.2014 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Является членом «Некоммерческого Партнерства «Российская Коллегия Аудиторов».</w:t>
      </w:r>
    </w:p>
    <w:p>
      <w:pPr>
        <w:pStyle w:val="Normal"/>
        <w:ind w:left="540" w:hanging="0"/>
        <w:jc w:val="both"/>
        <w:rPr/>
      </w:pPr>
      <w:r>
        <w:rPr/>
        <w:t>Свидетельство  № 0029Ю от 28.11.200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удируемое лиц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>Наименование</w:t>
      </w:r>
      <w:r>
        <w:rPr>
          <w:rFonts w:cs="Times New Roman" w:ascii="Times New Roman" w:hAnsi="Times New Roman"/>
          <w:sz w:val="24"/>
        </w:rPr>
        <w:t xml:space="preserve">: Открытое акционерное общество "Виктория-9"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нахождения</w:t>
      </w:r>
      <w:r>
        <w:rPr>
          <w:rFonts w:cs="Times New Roman" w:ascii="Times New Roman" w:hAnsi="Times New Roman"/>
          <w:sz w:val="24"/>
        </w:rPr>
        <w:t>: Российская Федерация, г. Ярославль, ул. Чкалова, д.37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ударственная регистрация</w:t>
      </w:r>
      <w:r>
        <w:rPr>
          <w:rFonts w:cs="Times New Roman" w:ascii="Times New Roman" w:hAnsi="Times New Roman"/>
          <w:sz w:val="24"/>
        </w:rPr>
        <w:t>: 76№ 764898 от 13.11.2003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ы провели аудит прилагаемой финансовой (бухгалтерской) отчетности Открытого акционерного общества «Виктория-9» за период с 1 января по 31 декабря 2008 г. включительно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нансовая (бухгалтерская) отчетность ОАО "Виктория-9" состоит из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 1-м лис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ложения к бухгалтерскому балансу (форма № 5) </w:t>
        <w:tab/>
        <w:t>на  2-х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 1-м лис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отчетность подготовлена исполнительным органом Общества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 "Виктория-9"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  Федеральными законами "Об аудиторской деятельности" от 07.08.2001 г. № 119-ФЗ и от 30.12.2008 г. №307-ФЗ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9.11.2008 N 86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Общ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Общества с целью выявления  всех возможных недостат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Вместе с тем мы не наблюдали за проведением инвентаризации материальных ценностей по состоянию на 10.09.2008 г., так как эта дата предшествовала дате привлечения нас в качестве аудиторов ОАО «Виктория-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материальных ценностей, финансовая (бухгалтерская) отчетность ОАО «Виктория-9» отражает достоверно во всех существенных отношениях финансовое положение на 31.12.2008 г. и результаты финансово-хозяйственной деятельности за период с 01.01.2008г. по 31.12.2008 г. включительно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«27» марта 2009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ОО «Фирма «Подати»                                                  Н.А. Тур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 К018788 от 30.07.9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tabs>
          <w:tab w:val="clear" w:pos="708"/>
          <w:tab w:val="left" w:pos="6994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удиторской проверки:</w:t>
        <w:tab/>
        <w:t>С.Н. Шарова</w:t>
      </w:r>
    </w:p>
    <w:p>
      <w:pPr>
        <w:pStyle w:val="ConsNormal"/>
        <w:widowControl/>
        <w:tabs>
          <w:tab w:val="clear" w:pos="708"/>
          <w:tab w:val="left" w:pos="696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онный аттестат №К026462 от 21.08.06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b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4">
    <w:name w:val="Маркированный список"/>
    <w:basedOn w:val="Normal"/>
    <w:qFormat/>
    <w:pPr>
      <w:keepLines/>
      <w:numPr>
        <w:ilvl w:val="0"/>
        <w:numId w:val="2"/>
      </w:numPr>
      <w:snapToGrid w:val="false"/>
      <w:spacing w:before="120" w:after="120"/>
      <w:jc w:val="both"/>
    </w:pPr>
    <w:rPr>
      <w:rFonts w:eastAsia="SimSun;宋体"/>
      <w:kern w:val="2"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9:00Z</dcterms:created>
  <dc:creator>Дегтярева Ирина Юрьевна</dc:creator>
  <dc:description/>
  <dc:language>en-US</dc:language>
  <cp:lastModifiedBy>user</cp:lastModifiedBy>
  <cp:lastPrinted>2008-06-25T11:20:00Z</cp:lastPrinted>
  <dcterms:modified xsi:type="dcterms:W3CDTF">2009-03-25T13:59:00Z</dcterms:modified>
  <cp:revision>3</cp:revision>
  <dc:subject/>
  <dc:title>"АУДИТОРСКОЕ ЗАКЛЮЧЕНИЕ ПО ФИНАНСОВОЙ</dc:title>
</cp:coreProperties>
</file>