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годовой  бухгалтерской отчетности  по ОАО «Виктория-9» за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ы от участия в совместной деятельности (простого товарищест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в сумме – 3914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 от реализации товаров в розницу составил -22321 тыс.руб.  </w:t>
      </w:r>
    </w:p>
    <w:p>
      <w:pPr>
        <w:pStyle w:val="Normal"/>
        <w:rPr/>
      </w:pPr>
      <w:r>
        <w:rPr>
          <w:sz w:val="26"/>
          <w:szCs w:val="26"/>
        </w:rPr>
        <w:t>Доход от сдачи имущества в аренду -60 тыс.руб.</w:t>
      </w:r>
    </w:p>
    <w:p>
      <w:pPr>
        <w:pStyle w:val="Normal"/>
        <w:rPr/>
      </w:pPr>
      <w:r>
        <w:rPr>
          <w:sz w:val="26"/>
          <w:szCs w:val="26"/>
        </w:rPr>
        <w:t>Расходы предприятия - 18950 тыс.руб.</w:t>
      </w:r>
    </w:p>
    <w:p>
      <w:pPr>
        <w:pStyle w:val="Normal"/>
        <w:rPr/>
      </w:pPr>
      <w:r>
        <w:rPr>
          <w:sz w:val="26"/>
          <w:szCs w:val="26"/>
        </w:rPr>
        <w:t>В целом за год образовалась нераспределенная прибыль на сумму- 12199 тыс.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сведения об общест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ичество акций (2508 шт.) на сумму 2508,0 тыс.руб. созданы в процессе 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ца входящие в органы управл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 Каплан Сергей Иосифович единственный акционер назначен Решением № 1 от 14.01.200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ивиденды  начислялись  в сумме  1648352 руб. и  выплачивались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сумме 1500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АО «Виктория-9» :                            (  Каплан С.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: </w:t>
        <w:tab/>
        <w:t>( Солдаткин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4:00Z</dcterms:created>
  <dc:creator>USER3</dc:creator>
  <dc:description/>
  <dc:language>en-US</dc:language>
  <cp:lastModifiedBy>USER3</cp:lastModifiedBy>
  <cp:lastPrinted>2009-03-16T17:01:00Z</cp:lastPrinted>
  <dcterms:modified xsi:type="dcterms:W3CDTF">2009-03-16T14:05:00Z</dcterms:modified>
  <cp:revision>4</cp:revision>
  <dc:subject/>
  <dc:title>                                              Годовой  отчет</dc:title>
</cp:coreProperties>
</file>