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1200" w:after="9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ПИСОК АФФИЛИРОВАННЫХ ЛИЦ</w:t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Открытое акционерное общество "Виктория-9"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Код эмитента: </w:t>
      </w:r>
      <w:r>
        <w:rPr>
          <w:b/>
          <w:bCs/>
          <w:sz w:val="40"/>
          <w:szCs w:val="40"/>
        </w:rPr>
        <w:t>08809-А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на: </w:t>
      </w:r>
      <w:r>
        <w:rPr>
          <w:b/>
          <w:bCs/>
          <w:sz w:val="40"/>
          <w:szCs w:val="40"/>
        </w:rPr>
        <w:t>31.12.2006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Место нахождения эмитента: </w:t>
      </w:r>
      <w:r>
        <w:rPr>
          <w:b/>
          <w:bCs/>
        </w:rPr>
        <w:t>150031 г. Ярославль, ул. Чкалова, д. 37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Адрес страницы в сети Интернет:  http://www.reestrrn.ru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Директор_________________________ Каплан Сергей Иосифович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ата 29.01.2007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ИНН: </w:t>
      </w:r>
      <w:r>
        <w:rPr>
          <w:b/>
          <w:bCs/>
        </w:rPr>
        <w:t>7606048290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ОГРН: </w:t>
      </w:r>
      <w:r>
        <w:rPr>
          <w:b/>
          <w:bCs/>
        </w:rPr>
        <w:t>1037600810763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b/>
          <w:bCs/>
          <w:sz w:val="28"/>
          <w:szCs w:val="28"/>
        </w:rPr>
        <w:t xml:space="preserve">I. Состав аффилированных лиц на:  </w:t>
      </w:r>
      <w:r>
        <w:rPr/>
        <w:t>31.12.2006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040"/>
        <w:gridCol w:w="2080"/>
        <w:gridCol w:w="2080"/>
        <w:gridCol w:w="2080"/>
        <w:gridCol w:w="1040"/>
        <w:gridCol w:w="520"/>
        <w:gridCol w:w="561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лан Сергей Иосиф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 Проспект Ленина д. 24/78 кв.120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0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Изменений в списке аффилированных лиц не было.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widowControl w:val="false"/>
      <w:autoSpaceDE w:val="false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СПИСОК АФФИЛИРОВАННЫХ ЛИЦ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7:23:00Z</dcterms:created>
  <dc:creator>makhtyamova</dc:creator>
  <dc:description/>
  <dc:language>en-US</dc:language>
  <cp:lastModifiedBy>makhtyamova</cp:lastModifiedBy>
  <cp:lastPrinted>2007-01-29T10:27:00Z</cp:lastPrinted>
  <dcterms:modified xsi:type="dcterms:W3CDTF">2007-01-29T07:28:00Z</dcterms:modified>
  <cp:revision>2</cp:revision>
  <dc:subject/>
  <dc:title>СПИСОК АФФИЛИРОВАННЫХ ЛИЦ</dc:title>
</cp:coreProperties>
</file>