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годовой  бухгалтерской отчетности  по ОАО «Виктория-9» за 2006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шлый год по финансовым параметрам был следующий 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оходы от участия в совместной деятельности (простого товарищества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ставили в сумме – 2180 тыс.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оход от реализации товаров в розницу составил -10233 тыс.руб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ход от сдачи имущества в аренду -250 тыс.руб.</w:t>
      </w:r>
    </w:p>
    <w:p>
      <w:pPr>
        <w:pStyle w:val="Normal"/>
        <w:rPr/>
      </w:pPr>
      <w:r>
        <w:rPr>
          <w:sz w:val="26"/>
          <w:szCs w:val="26"/>
        </w:rPr>
        <w:t>Расходы предприятия - 8637 тыс.руб.</w:t>
      </w:r>
    </w:p>
    <w:p>
      <w:pPr>
        <w:pStyle w:val="Normal"/>
        <w:rPr/>
      </w:pPr>
      <w:r>
        <w:rPr>
          <w:sz w:val="26"/>
          <w:szCs w:val="26"/>
        </w:rPr>
        <w:t>В целом за год образовалась нераспределенная прибыль на сумму- 2498 тыс.руб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сновные сведения об обществе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Количество акций (2508 шт.) на сумму 2508,0 тыс.руб. созданы в процессе приватизации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Лица входящие в органы управления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Директор Каплан Сергей Иосифович единственный акционер назначен Решением № 1 от 14.01.2004 г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ивиденды не начислялись и не выплачивались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 ОАО «Виктория-9» :                            (  Каплан С.И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ный бухгалтер                   : </w:t>
        <w:tab/>
        <w:t>( Солдаткина Н.В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3:14:00Z</dcterms:created>
  <dc:creator>USER3</dc:creator>
  <dc:description/>
  <dc:language>en-US</dc:language>
  <cp:lastModifiedBy>USER3</cp:lastModifiedBy>
  <cp:lastPrinted>2007-05-11T17:35:00Z</cp:lastPrinted>
  <dcterms:modified xsi:type="dcterms:W3CDTF">2007-05-11T13:39:00Z</dcterms:modified>
  <cp:revision>3</cp:revision>
  <dc:subject/>
  <dc:title>                                              Годовой  отчет</dc:title>
</cp:coreProperties>
</file>