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6"/>
          <w:szCs w:val="36"/>
        </w:rPr>
        <w:t>Открытого акционерного общества «Виктория-9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наименование организации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  2007 ГОД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Ярославль, 20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ТОРСКОЕ ЗАКЛЮЧЕНИЕ ПО ФИНАНСОВ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УХГАЛТЕРСКОЙ) ОТЧЕТНОСТ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АО «Виктория-9» за 2007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sz w:val="24"/>
        </w:rPr>
        <w:t xml:space="preserve">Адресат: </w:t>
      </w:r>
      <w:r>
        <w:rPr>
          <w:rFonts w:cs="Times New Roman" w:ascii="Times New Roman" w:hAnsi="Times New Roman"/>
          <w:b/>
          <w:bCs/>
          <w:i/>
        </w:rPr>
        <w:t xml:space="preserve"> акционерам ОАО «Виктория-9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удитор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Наименование</w:t>
      </w:r>
      <w:r>
        <w:rPr>
          <w:rFonts w:cs="Times New Roman" w:ascii="Times New Roman" w:hAnsi="Times New Roman"/>
          <w:sz w:val="24"/>
        </w:rPr>
        <w:t>: общество с ограниченной ответственностью «Фирма «Подати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Место нахождения</w:t>
      </w:r>
      <w:r>
        <w:rPr>
          <w:rFonts w:cs="Times New Roman" w:ascii="Times New Roman" w:hAnsi="Times New Roman"/>
          <w:sz w:val="24"/>
        </w:rPr>
        <w:t>: 150000, г. Ярославль, проспект Октября, д. 56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540" w:hanging="0"/>
        <w:rPr/>
      </w:pPr>
      <w:r>
        <w:rPr>
          <w:b/>
          <w:bCs/>
        </w:rPr>
        <w:t>Государственная регистрация</w:t>
      </w:r>
      <w:r>
        <w:rPr/>
        <w:t xml:space="preserve">: № 567 от 28 августа 1992 года, Администрация </w:t>
      </w:r>
    </w:p>
    <w:p>
      <w:pPr>
        <w:pStyle w:val="Normal"/>
        <w:ind w:left="540" w:hanging="0"/>
        <w:rPr/>
      </w:pPr>
      <w:r>
        <w:rPr/>
        <w:t xml:space="preserve">Ленинского района г. Ярославля. Свидетельство о внесении записи в Единый </w:t>
      </w:r>
    </w:p>
    <w:p>
      <w:pPr>
        <w:pStyle w:val="Normal"/>
        <w:ind w:left="540" w:hanging="0"/>
        <w:jc w:val="both"/>
        <w:rPr/>
      </w:pPr>
      <w:r>
        <w:rPr/>
        <w:t xml:space="preserve">государственный реестр юридических лиц о юридическом лице, зарегистрированном </w:t>
      </w:r>
    </w:p>
    <w:p>
      <w:pPr>
        <w:pStyle w:val="Normal"/>
        <w:ind w:left="540" w:hanging="0"/>
        <w:jc w:val="both"/>
        <w:rPr/>
      </w:pPr>
      <w:r>
        <w:rPr/>
        <w:t>до 1 июля 2002 г. №1027600678445 от 02 сентября 2002 года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>Лицензия:</w:t>
      </w:r>
      <w:r>
        <w:rPr/>
        <w:t xml:space="preserve"> № Е003859 на осуществление аудиторской деятельности в области общего аудита, выдана приказом Министерства Финансов  РФ от 07.04.03 г., № 97.</w:t>
      </w:r>
    </w:p>
    <w:p>
      <w:pPr>
        <w:pStyle w:val="Normal"/>
        <w:ind w:left="540" w:hanging="0"/>
        <w:jc w:val="both"/>
        <w:rPr/>
      </w:pPr>
      <w:r>
        <w:rPr/>
        <w:t>Срок действия  лицензии – 5 лет. Продлена на 5 лет приказом Министерства Финансов  РФ от 04.04.08 г. № 191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Лицензия: </w:t>
      </w:r>
      <w:r>
        <w:rPr/>
        <w:t xml:space="preserve">№ Б 309496 Управления ФСБ по Ярославской области на осуществление работ с использованием сведений, составляющих государственную тайну. </w:t>
      </w:r>
    </w:p>
    <w:p>
      <w:pPr>
        <w:pStyle w:val="Normal"/>
        <w:ind w:left="540" w:hanging="0"/>
        <w:jc w:val="both"/>
        <w:rPr/>
      </w:pPr>
      <w:r>
        <w:rPr/>
        <w:t>Срок действия лицензии</w:t>
      </w:r>
      <w:r>
        <w:rPr>
          <w:b/>
        </w:rPr>
        <w:t xml:space="preserve"> –</w:t>
      </w:r>
      <w:r>
        <w:rPr/>
        <w:t xml:space="preserve"> до 01.01.2009 г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BodyText22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Является членом «Некоммерческого Партнерства «Российская Коллегия Аудиторов».</w:t>
      </w:r>
    </w:p>
    <w:p>
      <w:pPr>
        <w:pStyle w:val="Normal"/>
        <w:ind w:left="540" w:hanging="0"/>
        <w:jc w:val="both"/>
        <w:rPr/>
      </w:pPr>
      <w:r>
        <w:rPr/>
        <w:t>Свидетельство  № 0029Ю от 28.11.200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Аудируемое лиц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</w:rPr>
        <w:t>Наименование</w:t>
      </w:r>
      <w:r>
        <w:rPr>
          <w:rFonts w:cs="Times New Roman" w:ascii="Times New Roman" w:hAnsi="Times New Roman"/>
          <w:sz w:val="24"/>
        </w:rPr>
        <w:t xml:space="preserve">: Открытое акционерное общество "Виктория-9"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сто нахождения</w:t>
      </w:r>
      <w:r>
        <w:rPr>
          <w:rFonts w:cs="Times New Roman" w:ascii="Times New Roman" w:hAnsi="Times New Roman"/>
          <w:sz w:val="24"/>
        </w:rPr>
        <w:t>: Российская Федерация, г. Ярославль, ул. Чкалова, д.37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сударственная регистрация</w:t>
      </w:r>
      <w:r>
        <w:rPr>
          <w:rFonts w:cs="Times New Roman" w:ascii="Times New Roman" w:hAnsi="Times New Roman"/>
          <w:sz w:val="24"/>
        </w:rPr>
        <w:t>: 76№ 764898 от 13.11.2003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ы провели аудит прилагаемой финансовой (бухгалтерской) отчетности Открытого акционерного общества «Виктория-9» за период с 1 января по 31 декабря 2007 г. включительно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нансовая (бухгалтерская) отчетность ОАО "Виктория-9" состоит из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Бухгалтерского баланса (форма № 1) </w:t>
        <w:tab/>
        <w:tab/>
        <w:tab/>
        <w:t>на  2-х листа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чета о прибылях и убытках (форма № 2)</w:t>
        <w:tab/>
        <w:tab/>
        <w:t>на  2-х листа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чета об изменениях капитала (форма № 3)</w:t>
        <w:tab/>
        <w:tab/>
        <w:t>на  1-м лист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чета о движении денежных средств (форма № 4)</w:t>
        <w:tab/>
        <w:t>на  2-х листа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Приложения к бухгалтерскому балансу (форма № 5) </w:t>
        <w:tab/>
        <w:t>на  2-х листа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Пояснительной записки </w:t>
        <w:tab/>
        <w:tab/>
        <w:tab/>
        <w:tab/>
        <w:tab/>
        <w:t>на  1-м лис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отчетность подготовлена исполнительным органом Общества в соответствии с нормами, установленными Федеральным законом от 21.11.96г. № 129-ФЗ «О бухгалтерском учете», приказами Министерства финансов РФ от 22.07.2003 г. № 67н «О формах бухгалтерской отчетности организаций» и от 06.07.1999г. № 43н «Об утверждении Положения по бухгалтерскому учету «Бухгалтерская отчетность организаций» (ПБУ-4/99) и другими нормативными актами РФ, регулирующими порядок ведения бухгалтерского учета и составления бухгалтерской отчет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Ответственность за подготовку и представление этой финансовой (бухгалтерской) отчетности несет исполнительный орган ОАО  "Виктория-9"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ровели аудит в соответствии с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Федеральным законом "Об аудиторской деятельности" от 07.08.2001 г. № 119-ФЗ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и правилами (стандартами) аудиторской деятельности (в ред. Постановления Правительства РФ от 16.04.2005 N 228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Внутрифирменными правилами (стандартами) и методиками аудит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При планировании и проведении аудита было рассмотрено состояние системы внутреннего контроля Общ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внутреннего контроля была изучена исключительно для того, чтобы можно было определить объем работ, необходимых для формирования мнения о состоянии бухгалтерского учета и достоверности бухгалтерской отчетности. Проделанная в процессе аудита работа не означает проведения полной и всеобъемлющей  системы внутреннего контроля Общества с целью выявления  всех возможных недостатк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ланировании проведения аудита, на основании стандартов  аудиторской деятельности, был определен уровень существенности, позволяющий избавиться от излишне  детализированных и малозначительных данных и сконцентрировать внимание на наиболее важных показателях, характеризующих состояние бухгалтерской отчет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лагаем, что проведенный аудит представляет достаточные основания для выражения нашего мнения о достоверности во всех существенных отношениях данной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Вместе с тем мы не наблюдали за проведением инвентаризации основных средств и материальных ценностей по состоянию на 31.12.2007 г., так как эта дата предшествовала дате привлечения нас в качестве аудиторов ОАО «Виктория-9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ашему мнению, за исключением корректировок (при наличии таковых), которые могли бы оказаться необходимыми, если бы мы смогли проверить количество основных средств и материальных ценностей, финансовая (бухгалтерская) отчетность ОАО «Виктория-9» отражает достоверно во всех существенных отношениях финансовое положение на 31.12.2007 г. и результаты финансово-хозяйственной деятельности за период с 01.01.2007 г. по 31.12.2007 г. включительно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«25» июня 2008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ООО «Фирма «Подати»                                                  Н.А. Турки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онный аттестат № К018788 от 30.07.98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tabs>
          <w:tab w:val="clear" w:pos="708"/>
          <w:tab w:val="left" w:pos="6994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удиторской проверки:</w:t>
        <w:tab/>
        <w:t>С.Н. Шарова</w:t>
      </w:r>
    </w:p>
    <w:p>
      <w:pPr>
        <w:pStyle w:val="ConsNormal"/>
        <w:widowControl/>
        <w:tabs>
          <w:tab w:val="clear" w:pos="708"/>
          <w:tab w:val="left" w:pos="6969" w:leader="none"/>
        </w:tabs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онный аттестат №К026462 от 21.08.06 г.</w:t>
      </w:r>
    </w:p>
    <w:p>
      <w:pPr>
        <w:pStyle w:val="ConsNormal"/>
        <w:widowControl/>
        <w:tabs>
          <w:tab w:val="clear" w:pos="708"/>
          <w:tab w:val="left" w:pos="6969" w:leader="none"/>
        </w:tabs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 общего аудита,  бессрочный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360" w:firstLine="360"/>
      <w:jc w:val="right"/>
      <w:rPr>
        <w:rStyle w:val="PageNumber"/>
        <w:rFonts w:ascii="Times New Roman" w:hAnsi="Times New Roman" w:cs="Times New Roman"/>
        <w:i/>
        <w:i/>
        <w:sz w:val="22"/>
        <w:szCs w:val="22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360" w:firstLine="360"/>
      <w:jc w:val="right"/>
      <w:rPr>
        <w:rStyle w:val="PageNumber"/>
        <w:rFonts w:ascii="Times New Roman" w:hAnsi="Times New Roman" w:cs="Times New Roman"/>
        <w:i/>
        <w:i/>
        <w:sz w:val="22"/>
        <w:szCs w:val="22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both"/>
      <w:outlineLvl w:val="1"/>
    </w:pPr>
    <w:rPr>
      <w:rFonts w:eastAsia="SimSun;宋体"/>
      <w:b/>
      <w:cap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Style14">
    <w:name w:val="Маркированный список"/>
    <w:basedOn w:val="Normal"/>
    <w:qFormat/>
    <w:pPr>
      <w:keepLines/>
      <w:numPr>
        <w:ilvl w:val="0"/>
        <w:numId w:val="2"/>
      </w:numPr>
      <w:snapToGrid w:val="false"/>
      <w:spacing w:before="120" w:after="120"/>
      <w:jc w:val="both"/>
    </w:pPr>
    <w:rPr>
      <w:rFonts w:eastAsia="SimSun;宋体"/>
      <w:kern w:val="2"/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44:00Z</dcterms:created>
  <dc:creator>Дегтярева Ирина Юрьевна</dc:creator>
  <dc:description/>
  <dc:language>en-US</dc:language>
  <cp:lastModifiedBy>123</cp:lastModifiedBy>
  <cp:lastPrinted>2008-06-25T11:20:00Z</cp:lastPrinted>
  <dcterms:modified xsi:type="dcterms:W3CDTF">2008-06-25T07:26:00Z</dcterms:modified>
  <cp:revision>3</cp:revision>
  <dc:subject/>
  <dc:title>"АУДИТОРСКОЕ ЗАКЛЮЧЕНИЕ ПО ФИНАНСОВОЙ</dc:title>
</cp:coreProperties>
</file>