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Пояснительная  записка </w:t>
      </w:r>
    </w:p>
    <w:p>
      <w:pPr>
        <w:pStyle w:val="Normal"/>
        <w:rPr/>
      </w:pPr>
      <w:r>
        <w:rPr>
          <w:sz w:val="26"/>
          <w:szCs w:val="26"/>
        </w:rPr>
        <w:t>к  годовой бухгалтерской отчетности по ОАО « Виктория-9»  за 2007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шлый год по финансовым параметрам был следующий : </w:t>
      </w:r>
    </w:p>
    <w:p>
      <w:pPr>
        <w:pStyle w:val="Normal"/>
        <w:rPr/>
      </w:pPr>
      <w:r>
        <w:rPr>
          <w:sz w:val="26"/>
          <w:szCs w:val="26"/>
        </w:rPr>
        <w:t>Доходы от участия в совместной деятельности (простого товарищества 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ставили -2821 тыс.руб</w:t>
      </w:r>
    </w:p>
    <w:p>
      <w:pPr>
        <w:pStyle w:val="Normal"/>
        <w:rPr/>
      </w:pPr>
      <w:r>
        <w:rPr>
          <w:sz w:val="26"/>
          <w:szCs w:val="26"/>
        </w:rPr>
        <w:t>Доход от реализации товаров в розницу составил -21697 тыс.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ход от сдачи имущества в аренду -15 тыс.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ходы предприятия -18337 тыс.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целом за год образовалась нераспределенная прибыль  на сумму-7187 тыс.руб.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1.   Основные сведения об обществе :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Количество акций (2508 шт.) на сумму 2508,0 тыс.руб. созданы в процессе           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иватизации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Лица входящие в органы управления: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Директор Каплан Сергей Иосифович единственный акционер назначен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ешением № 1 от 14.01.2004 г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Дивиденды  не начислялись и не выплачивались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Директор ОАО «Виктория-9» :                                ( Каплан С.И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5" w:hanging="0"/>
        <w:rPr/>
      </w:pPr>
      <w:r>
        <w:rPr>
          <w:sz w:val="26"/>
          <w:szCs w:val="26"/>
        </w:rPr>
        <w:t>Гл.бухгалтер                             :                                (Солдаткина Н.В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9:39:00Z</dcterms:created>
  <dc:creator>USER3</dc:creator>
  <dc:description/>
  <dc:language>en-US</dc:language>
  <cp:lastModifiedBy>USER3</cp:lastModifiedBy>
  <cp:lastPrinted>2008-05-16T15:27:00Z</cp:lastPrinted>
  <dcterms:modified xsi:type="dcterms:W3CDTF">2008-05-16T13:16:00Z</dcterms:modified>
  <cp:revision>4</cp:revision>
  <dc:subject/>
  <dc:title>                                              Годовой  отчет</dc:title>
</cp:coreProperties>
</file>