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Годовой отчет ОАО «Виктория-9» за 2010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крытое акционерное общество «Виктория-9»  , сокращенное фирменное наименовани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ОАО «Виктория-9» 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Юридический   адрес : 150031,г.Ярославль ,ул.Чкалова , д.37 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Фактический  адрес    : 150031,г.Ярославль ,ул.Чкалова , д.37 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ОАО «Виктория -9» поставлено на учет в соответствии с положениями  Налогового     Кодекса Российской Федерации 13 ноября 2003 года в налоговом органе по месту нахождения ИФНС России по Ленинскому району  г.Ярославля и присвоен ИНН 7606048290  , КПП 760601001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АО «Виктория-9» имеет 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Уста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 xml:space="preserve">-Круглую печать 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 xml:space="preserve">-Учредительные документы , свидетельство о регистрации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-Уставный капитал общества составляет 25080000  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Уставный  капитал составляется из номинальной стоимости 2508 обыкновенных акций 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Номинальная стоимость всех обыкновенных акций одинакова и составляет  1000 рублей 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Все акции общества являются именным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Cs/>
        </w:rPr>
        <w:t xml:space="preserve"> </w:t>
      </w:r>
      <w:r>
        <w:rPr>
          <w:iCs/>
        </w:rPr>
        <w:t>Основная отрасль деятельности компании</w:t>
      </w:r>
      <w:r>
        <w:rPr>
          <w:i/>
          <w:iCs/>
        </w:rPr>
        <w:t xml:space="preserve"> – 70.20.2, 52.11.1, 52.25.11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ОАО «Виктория-9» не является монополистом в производстве услуг среди предприятий,       работающих в данной отрасли.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Общество применяет упрощенную систему налогообложения .Бухгалтерский учет  общества ведется автоматизированным способом с использованием компьютеров и  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бухгалтерской программы  1С, под руководством главного бухгалтера в соответствии 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с принятой учетной политикой , как для бухгалтерского учета , так и для целей налого-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обложения .Бухалтерская информация хранится на бумажных и магнитных носителях. 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iCs w:val="false"/>
        </w:rPr>
        <w:t>Сведения о наличии у эмитента лицензий:</w:t>
      </w:r>
      <w:r>
        <w:rPr>
          <w:i w:val="false"/>
          <w:iCs w:val="false"/>
        </w:rPr>
        <w:t xml:space="preserve"> Лицензия на осуществление розничной продажи алкогольной продукции В 571874 рег. № 76192706/Л0021, выдана 15.02.2006г. Регистрационно-лицензионной палатой мэрии города Ярославля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Основной целью деятельности ОАО «Виктория-9» является получение прибыли. В соответствии с этой целью </w:t>
      </w:r>
      <w:r>
        <w:rPr>
          <w:iCs w:val="false"/>
        </w:rPr>
        <w:t>общество осуществляет свою деятельность по следующим приоритетным направлениям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частие в совместной деятельности (простое товарищество);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еализация товаров в розницу;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Основные показатели финансовой деятельности общества за отчетный год: </w:t>
      </w:r>
    </w:p>
    <w:p>
      <w:pPr>
        <w:pStyle w:val="TextBody"/>
        <w:rPr/>
      </w:pPr>
      <w:r>
        <w:rPr/>
        <w:t>Доход от реализации товаров в розницу  за 2010 г составил 20143 тыс.руб , что на 1605</w:t>
      </w:r>
    </w:p>
    <w:p>
      <w:pPr>
        <w:pStyle w:val="TextBody"/>
        <w:rPr/>
      </w:pPr>
      <w:r>
        <w:rPr/>
        <w:t>тыс.руб . больше чем в 2009 году , рост составил -8.7 %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41"/>
        <w:gridCol w:w="42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участия в совместной деятельности (простого товарищества);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13 тыс.руб.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3334 тыс. руб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реализации товаров в розниц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143тыс.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538 тыс. руб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сдачи в наем собственного нежилого недвижимого имуществ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120тыс.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тыс. руб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Расходы предприятия  за 2010 г составили  -17155 тыс.руб,   что на 1316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>тыс.руб.больше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чем в 2009 году , рост составил  -8,3%.  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Расходы  на потребление  электроэнергии и  тепловой энергии включены в арендную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плату.  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3"/>
        <w:gridCol w:w="1903"/>
        <w:gridCol w:w="1942"/>
        <w:gridCol w:w="191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Основные показател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</w:t>
            </w:r>
            <w:r>
              <w:rPr>
                <w:b/>
                <w:bCs/>
                <w:i w:val="false"/>
                <w:iCs w:val="false"/>
              </w:rPr>
              <w:t xml:space="preserve">2010 год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</w:t>
            </w:r>
            <w:r>
              <w:rPr>
                <w:b/>
                <w:bCs/>
                <w:i w:val="false"/>
                <w:iCs w:val="false"/>
              </w:rPr>
              <w:t xml:space="preserve">2009 год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Относительные показатели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бсолютные показатели (+-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Материальные затраты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</w:t>
            </w:r>
            <w:r>
              <w:rPr>
                <w:bCs/>
                <w:i w:val="false"/>
                <w:iCs w:val="false"/>
              </w:rPr>
              <w:t>158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</w:t>
            </w:r>
            <w:r>
              <w:rPr>
                <w:bCs/>
                <w:i w:val="false"/>
                <w:iCs w:val="false"/>
              </w:rPr>
              <w:t>145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+ 127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Затраты на оплату тру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</w:t>
            </w:r>
            <w:r>
              <w:rPr>
                <w:bCs/>
                <w:i w:val="false"/>
                <w:iCs w:val="false"/>
              </w:rPr>
              <w:t>7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</w:t>
            </w:r>
            <w:r>
              <w:rPr>
                <w:bCs/>
                <w:i w:val="false"/>
                <w:iCs w:val="false"/>
              </w:rPr>
              <w:t>7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     </w:t>
            </w:r>
            <w:r>
              <w:rPr>
                <w:bCs/>
                <w:i w:val="false"/>
                <w:iCs w:val="false"/>
              </w:rPr>
              <w:t>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</w:t>
            </w:r>
            <w:r>
              <w:rPr>
                <w:bCs/>
                <w:i w:val="false"/>
                <w:iCs w:val="false"/>
              </w:rPr>
              <w:t>-6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Амортизац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 </w:t>
            </w:r>
            <w:r>
              <w:rPr>
                <w:bCs/>
                <w:i w:val="false"/>
                <w:iCs w:val="false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bCs/>
                <w:i w:val="false"/>
                <w:iCs w:val="false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</w:t>
            </w:r>
            <w:r>
              <w:rPr>
                <w:bCs/>
                <w:i w:val="false"/>
                <w:iCs w:val="false"/>
              </w:rPr>
              <w:t>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</w:t>
            </w:r>
            <w:r>
              <w:rPr>
                <w:bCs/>
                <w:i w:val="false"/>
                <w:iCs w:val="false"/>
              </w:rPr>
              <w:t>+ 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Прочие затра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</w:t>
            </w:r>
            <w:r>
              <w:rPr>
                <w:bCs/>
                <w:i w:val="false"/>
                <w:iCs w:val="false"/>
              </w:rPr>
              <w:t>5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</w:t>
            </w:r>
            <w:r>
              <w:rPr>
                <w:bCs/>
                <w:i w:val="false"/>
                <w:iCs w:val="false"/>
              </w:rPr>
              <w:t>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    </w:t>
            </w:r>
            <w:r>
              <w:rPr>
                <w:bCs/>
                <w:i w:val="false"/>
                <w:iCs w:val="false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</w:t>
            </w:r>
            <w:r>
              <w:rPr>
                <w:bCs/>
                <w:i w:val="false"/>
                <w:iCs w:val="false"/>
              </w:rPr>
              <w:t xml:space="preserve">+ 99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сего 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</w:t>
            </w:r>
            <w:r>
              <w:rPr>
                <w:bCs/>
                <w:i w:val="false"/>
                <w:iCs w:val="false"/>
              </w:rPr>
              <w:t>171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</w:t>
            </w:r>
            <w:r>
              <w:rPr>
                <w:bCs/>
                <w:i w:val="false"/>
                <w:iCs w:val="false"/>
              </w:rPr>
              <w:t>158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</w:t>
            </w:r>
            <w:r>
              <w:rPr>
                <w:bCs/>
                <w:i w:val="false"/>
                <w:iCs w:val="false"/>
              </w:rPr>
              <w:t>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</w:t>
            </w:r>
            <w:r>
              <w:rPr>
                <w:bCs/>
                <w:i w:val="false"/>
                <w:iCs w:val="false"/>
              </w:rPr>
              <w:t>+1316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Анализ  прибылей и убытков 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02"/>
        <w:gridCol w:w="1902"/>
        <w:gridCol w:w="1942"/>
        <w:gridCol w:w="1912"/>
      </w:tblGrid>
      <w:tr>
        <w:trPr>
          <w:trHeight w:val="7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Основные показател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2010 г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09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Относительные показатели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Абсолютные 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показатели (+-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Прибыль /убыток от продаж /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310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7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</w:t>
            </w:r>
            <w:r>
              <w:rPr>
                <w:bCs/>
                <w:i w:val="false"/>
                <w:iCs w:val="false"/>
              </w:rPr>
              <w:t>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</w:t>
            </w:r>
            <w:r>
              <w:rPr>
                <w:bCs/>
                <w:i w:val="false"/>
                <w:iCs w:val="false"/>
              </w:rPr>
              <w:t>+3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Рентабельнос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5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5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Сумма дебиторской задолженности на 01.01.2011 г составила :1239 тыс.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Вид дебиторской задолжен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До одного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Свыше одного го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Деб.задолженность</w:t>
            </w:r>
            <w:r>
              <w:rPr>
                <w:b/>
                <w:bCs/>
                <w:i w:val="false"/>
                <w:iCs w:val="false"/>
              </w:rPr>
              <w:t xml:space="preserve"> (</w:t>
            </w:r>
            <w:r>
              <w:rPr>
                <w:bCs/>
                <w:i w:val="false"/>
                <w:iCs w:val="false"/>
              </w:rPr>
              <w:t>платежи по которой ожидаются в течение 12 м-цев после отчетной даты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2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Покупатели и заказч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ИТОГО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2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Сумма кредиторской задолженности на 01.01.2011 г составила: 3253 тыс.руб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Наименование кредиторской задолжен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До одного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Свыше одного го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Поставщики и подрядч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</w:t>
            </w:r>
            <w:r>
              <w:rPr>
                <w:bCs/>
                <w:i w:val="false"/>
                <w:iCs w:val="false"/>
              </w:rPr>
              <w:t>29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Перед персонало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</w:t>
            </w:r>
            <w:r>
              <w:rPr>
                <w:bCs/>
                <w:i w:val="false"/>
                <w:iCs w:val="false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Перед бюджетом и внебюж.фонда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 </w:t>
            </w:r>
            <w:r>
              <w:rPr>
                <w:bCs/>
                <w:i w:val="false"/>
                <w:iCs w:val="false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По налогам и сбор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</w:t>
            </w:r>
            <w:r>
              <w:rPr>
                <w:bCs/>
                <w:i w:val="false"/>
                <w:iCs w:val="false"/>
              </w:rPr>
              <w:t>2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ИТОГО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Cs/>
                <w:i w:val="false"/>
                <w:iCs w:val="false"/>
              </w:rPr>
              <w:t>32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Остаток денежных средств на начало года -447 тыс.руб , на конец года -916 тыс.руб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Финансовая устойчивость (обеспеченность собственными средствами)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Показ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01.01.2010 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1.12.10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Коэффициент обеспеченности обственными средства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0.17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Текущая ликвидно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Показ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01.01.2010 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31.12.2010 г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Коэффициент текущей ликвид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.2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</w:t>
      </w:r>
      <w:r>
        <w:rPr>
          <w:b/>
          <w:bCs/>
          <w:i w:val="false"/>
          <w:iCs w:val="false"/>
        </w:rPr>
        <w:t>Раздел 4. Перспективы развития акционерного общества 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       </w:t>
      </w:r>
      <w:r>
        <w:rPr>
          <w:bCs/>
          <w:i w:val="false"/>
          <w:iCs w:val="false"/>
        </w:rPr>
        <w:t>Для ОАО «Виктория-9» дальнейшее развитие связано,прежде всего, со значитель-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      </w:t>
      </w:r>
      <w:r>
        <w:rPr>
          <w:bCs/>
          <w:i w:val="false"/>
          <w:iCs w:val="false"/>
        </w:rPr>
        <w:t xml:space="preserve">ыми капитальными вложениями , увеличением ассортимента и качества </w:t>
      </w:r>
    </w:p>
    <w:p>
      <w:pPr>
        <w:pStyle w:val="TextBody"/>
        <w:rPr/>
      </w:pPr>
      <w:r>
        <w:rPr>
          <w:bCs/>
          <w:i w:val="false"/>
          <w:iCs w:val="false"/>
        </w:rPr>
        <w:t xml:space="preserve">       </w:t>
      </w:r>
      <w:r>
        <w:rPr>
          <w:bCs/>
          <w:i w:val="false"/>
          <w:iCs w:val="false"/>
        </w:rPr>
        <w:t xml:space="preserve">предоставляемых услуг. </w:t>
      </w:r>
      <w:r>
        <w:rPr>
          <w:b/>
          <w:bCs/>
          <w:i w:val="false"/>
          <w:iCs w:val="false"/>
        </w:rPr>
        <w:t xml:space="preserve">   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5. Отчет о выплате объявленных (начисленных) дивидендов по акциям акционерного общества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Дивиденды  выплачивали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Период:  2010 г 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Размер дивидендов, начисленных на одну акцию: 2059.34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Общая сумма дивидендов, начисленных на акции  данной категории (типа) 5164835 руб.           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Размер начисленных дивидендов по акциям данной категории (типа), срок выплаты по     которым еще не начался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/>
      </w:pPr>
      <w:r>
        <w:rPr/>
        <w:t>Раздел 6. Описание основных факторов риска, связанных с деятельностью акционерного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Виктория-9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7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62"/>
        <w:gridCol w:w="1881"/>
        <w:gridCol w:w="1238"/>
        <w:gridCol w:w="1882"/>
        <w:gridCol w:w="152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ан Сергей Иосиф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органов правления Общества выплачивается заработная плата в соответствии со штатным расписанием. Оплата труда директора производится согласно договору, заключенному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ушений Обществом в 2010 году Кодекса корпоративного поведения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Директор   ________________      Каплан С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2:00Z</dcterms:created>
  <dc:creator>mshatalov</dc:creator>
  <dc:description/>
  <cp:keywords/>
  <dc:language>en-US</dc:language>
  <cp:lastModifiedBy>Курченко</cp:lastModifiedBy>
  <cp:lastPrinted>2011-05-31T16:35:00Z</cp:lastPrinted>
  <dcterms:modified xsi:type="dcterms:W3CDTF">2011-06-01T10:12:00Z</dcterms:modified>
  <cp:revision>2</cp:revision>
  <dc:subject/>
  <dc:title>Годовой отчет ОАО «Виктория-9» за 2006 год</dc:title>
</cp:coreProperties>
</file>