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51, Белгородская обл., п. Волоконовка, ул. 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Руководитель ликвидационной комиссии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                            ___________________________________                         Е.А. С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  02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7,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7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9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9,13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пов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руководителя ликвидационной комиссии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.07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7.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3.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п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руководителя ликвидационной комиссии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.07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3:00Z</dcterms:created>
  <dc:creator>RRE02</dc:creator>
  <dc:description/>
  <cp:keywords/>
  <dc:language>en-US</dc:language>
  <cp:lastModifiedBy>bezludova</cp:lastModifiedBy>
  <cp:lastPrinted>2009-01-15T13:43:00Z</cp:lastPrinted>
  <dcterms:modified xsi:type="dcterms:W3CDTF">2009-01-15T12:03:00Z</dcterms:modified>
  <cp:revision>2</cp:revision>
  <dc:subject/>
  <dc:title>СПИСОК АФФИЛИРОВАННЫХ ЛИЦ</dc:title>
</cp:coreProperties>
</file>