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Волоконовкаагропромснаб 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51, Белгородская обл., п. Волоконовка, ул.Горького, д.8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</w:rPr>
        <w:t>Волоконовкаагропромснаб</w:t>
      </w:r>
      <w:r>
        <w:rPr/>
        <w:t xml:space="preserve"> ”                      ___________________________________                         Н.В.Чер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18 янва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0003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7376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рава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овнянко Юр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нин Евген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9,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9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гомазов Владимир Александр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,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,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0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07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овнянко Юр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6.200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99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овнянко Ю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11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73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илось лицо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0.2007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0.2007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кифиров Никола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3.2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7,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7,94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илин Борис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3.2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9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9,13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нин Евгени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08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39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39,13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гомазов Владими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07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8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7,94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24:00Z</dcterms:created>
  <dc:creator>RRE02</dc:creator>
  <dc:description/>
  <cp:keywords/>
  <dc:language>en-US</dc:language>
  <cp:lastModifiedBy>rizova</cp:lastModifiedBy>
  <cp:lastPrinted>2008-01-18T14:10:00Z</cp:lastPrinted>
  <dcterms:modified xsi:type="dcterms:W3CDTF">2008-01-18T11:24:00Z</dcterms:modified>
  <cp:revision>2</cp:revision>
  <dc:subject/>
  <dc:title>СПИСОК АФФИЛИРОВАННЫХ ЛИЦ</dc:title>
</cp:coreProperties>
</file>