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рмистрова Тамара Зариф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,98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09 г. по 30.06.2009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явление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рмистрова Тамара Зариф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Бурмистрова Тамара Зариф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4,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нования, в силу которого лицо признается аффилирова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0" w:after="0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2.09.2006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5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01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1 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rStyle w:val="SUBS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7-01T11:06:00Z</cp:lastPrinted>
  <dcterms:modified xsi:type="dcterms:W3CDTF">2009-07-01T07:14:00Z</dcterms:modified>
  <cp:revision>265</cp:revision>
  <dc:subject/>
  <dc:title>СПИСОК АФФИЛИРОВАННЫХ ЛИЦ</dc:title>
</cp:coreProperties>
</file>