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4 ию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7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07 г. по 30.06.2007 г.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185"/>
        <w:gridCol w:w="38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следствие проведения годового общего собрания акционеров общества, произошло изменение </w:t>
            </w:r>
            <w:r>
              <w:rPr>
                <w:i/>
                <w:sz w:val="22"/>
                <w:szCs w:val="22"/>
              </w:rPr>
              <w:t>Даты наступления основания (оснований)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22"/>
                <w:szCs w:val="22"/>
              </w:rPr>
              <w:t>в силу которого лицо признается аффилированны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.06.2007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.07.2007 г.</w:t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>Содержание сведений об аффилированных лицах</w:t>
      </w:r>
      <w:r>
        <w:rPr/>
        <w:t xml:space="preserve"> до изменения: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>Содержание сведений об аффилированных лицах</w:t>
      </w:r>
      <w:r>
        <w:rPr/>
        <w:t xml:space="preserve"> после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185"/>
        <w:gridCol w:w="38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.06.2007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.07.2007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185"/>
        <w:gridCol w:w="38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.06.2007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.07.2007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eshemarina</cp:lastModifiedBy>
  <cp:lastPrinted>2007-07-05T09:53:00Z</cp:lastPrinted>
  <dcterms:modified xsi:type="dcterms:W3CDTF">2007-07-05T05:59:00Z</dcterms:modified>
  <cp:revision>209</cp:revision>
  <dc:subject/>
  <dc:title>СПИСОК АФФИЛИРОВАННЫХ ЛИЦ</dc:title>
</cp:coreProperties>
</file>