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ноябр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6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6.2006 г. по 30.09.2006 г.:</w:t>
      </w:r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дол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2.09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1.10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,24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5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в реестре эмитента лица, владеющего более чем 25 % его ценных бума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2.09.2006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1.10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6"/>
        <w:gridCol w:w="2991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eshemarina</cp:lastModifiedBy>
  <cp:lastPrinted>2006-11-01T10:17:00Z</cp:lastPrinted>
  <dcterms:modified xsi:type="dcterms:W3CDTF">2006-11-01T07:21:00Z</dcterms:modified>
  <cp:revision>174</cp:revision>
  <dc:subject/>
  <dc:title>СПИСОК АФФИЛИРОВАННЫХ ЛИЦ</dc:title>
</cp:coreProperties>
</file>