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Предварительно 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оветом директоров ОАО «Волжанк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токол №______  от 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едседатель  С Д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 Н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«ВОЛЖАН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ПОЛОЖЕНИЕ   ОБЩЕСТВА   В   ОТР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состоянию на  01.01.2007 г. ОАО  «Волжанка»  имеет  в  своем  ведении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розничных  торговых  предприятий,   консервный  цех  по  переработке  плодоовощной  продукции  в  г.  Новочебоксарске  производственной мощностью 1 млн. условных банок и 2 овощехранилищ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ПРИОРИТЕТНЫЕ НАПРАВЛЕНИЯ ДЕЯТЕЛЬНОСТИ ОБЩЕСТВ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 целью деятельности  Общества является получение прибыли. Общество осуществляет свою деятельность 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 консервной    продукции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  сопутствующих  товаров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дача  внаем собственного нежилого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ОТЧЕТ  СОВЕТА  ДИРЕКТОРОВ  ОТКРЫТОГО АКЦИОНЕРНОГО  ОБЩЕСТВА  «ВОЛЖАНКА»  О  РЕЗУЛЬТА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Я  ОБЩЕСТВА  ПО  НАПРАВЛЕНИЯМ  ЕГО 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 отчетный  период  наметился   рост  следующих  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ручка  от   продажи  товаров,  работ  и  услуг  за 2006 год составила </w:t>
      </w:r>
      <w:r>
        <w:rPr>
          <w:b/>
          <w:sz w:val="24"/>
          <w:szCs w:val="24"/>
        </w:rPr>
        <w:t>13 379</w:t>
      </w:r>
      <w:r>
        <w:rPr>
          <w:sz w:val="24"/>
          <w:szCs w:val="24"/>
        </w:rPr>
        <w:t xml:space="preserve">  тыс. 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бестоимость  продажи  товаров  работ  и  услуг  составила </w:t>
      </w:r>
      <w:r>
        <w:rPr>
          <w:b/>
          <w:sz w:val="24"/>
          <w:szCs w:val="24"/>
        </w:rPr>
        <w:t>2 922</w:t>
      </w:r>
      <w:r>
        <w:rPr>
          <w:sz w:val="24"/>
          <w:szCs w:val="24"/>
        </w:rPr>
        <w:t xml:space="preserve"> тыс.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овая   прибыль  составила  </w:t>
      </w:r>
      <w:r>
        <w:rPr>
          <w:b/>
          <w:sz w:val="24"/>
          <w:szCs w:val="24"/>
        </w:rPr>
        <w:t>10 457</w:t>
      </w:r>
      <w:r>
        <w:rPr>
          <w:sz w:val="24"/>
          <w:szCs w:val="24"/>
        </w:rPr>
        <w:t xml:space="preserve"> тыс.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мерческие  расходы  составили  </w:t>
      </w:r>
      <w:r>
        <w:rPr>
          <w:b/>
          <w:sz w:val="24"/>
          <w:szCs w:val="24"/>
        </w:rPr>
        <w:t>1 387</w:t>
      </w:r>
      <w:r>
        <w:rPr>
          <w:sz w:val="24"/>
          <w:szCs w:val="24"/>
        </w:rPr>
        <w:t xml:space="preserve"> тыс.  рубл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авленческие расходы составили </w:t>
      </w:r>
      <w:r>
        <w:rPr>
          <w:b/>
          <w:sz w:val="24"/>
          <w:szCs w:val="24"/>
        </w:rPr>
        <w:t>6 396</w:t>
      </w:r>
      <w:r>
        <w:rPr>
          <w:sz w:val="24"/>
          <w:szCs w:val="24"/>
        </w:rPr>
        <w:t xml:space="preserve">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ль от продаж составила   </w:t>
      </w:r>
      <w:r>
        <w:rPr>
          <w:b/>
          <w:sz w:val="24"/>
          <w:szCs w:val="24"/>
        </w:rPr>
        <w:t>2 674</w:t>
      </w:r>
      <w:r>
        <w:rPr>
          <w:sz w:val="24"/>
          <w:szCs w:val="24"/>
        </w:rPr>
        <w:t xml:space="preserve"> тыс.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чие   доходы  составили  </w:t>
      </w:r>
      <w:r>
        <w:rPr>
          <w:b/>
          <w:sz w:val="24"/>
          <w:szCs w:val="24"/>
        </w:rPr>
        <w:t>3 811</w:t>
      </w:r>
      <w:r>
        <w:rPr>
          <w:sz w:val="24"/>
          <w:szCs w:val="24"/>
        </w:rPr>
        <w:t xml:space="preserve"> тыс. 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чие  расходы  составили   </w:t>
      </w:r>
      <w:r>
        <w:rPr>
          <w:b/>
          <w:sz w:val="24"/>
          <w:szCs w:val="24"/>
        </w:rPr>
        <w:t>2 736</w:t>
      </w:r>
      <w:r>
        <w:rPr>
          <w:sz w:val="24"/>
          <w:szCs w:val="24"/>
        </w:rPr>
        <w:t xml:space="preserve">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 образом,  прибыль  до налогообложения      составила  </w:t>
      </w:r>
      <w:r>
        <w:rPr>
          <w:b/>
          <w:sz w:val="24"/>
          <w:szCs w:val="24"/>
        </w:rPr>
        <w:t>3 749</w:t>
      </w:r>
      <w:r>
        <w:rPr>
          <w:sz w:val="24"/>
          <w:szCs w:val="24"/>
        </w:rPr>
        <w:t xml:space="preserve">  тыс.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диный налог, взимаемый при упрощенной системе налогообложения  составил </w:t>
      </w:r>
      <w:r>
        <w:rPr>
          <w:b/>
          <w:sz w:val="24"/>
          <w:szCs w:val="24"/>
        </w:rPr>
        <w:t>891</w:t>
      </w:r>
      <w:r>
        <w:rPr>
          <w:sz w:val="24"/>
          <w:szCs w:val="24"/>
        </w:rPr>
        <w:t xml:space="preserve">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тая  прибыль  отчетного года   составила  </w:t>
      </w:r>
      <w:r>
        <w:rPr>
          <w:b/>
          <w:sz w:val="24"/>
          <w:szCs w:val="24"/>
        </w:rPr>
        <w:t>2 858</w:t>
      </w:r>
      <w:r>
        <w:rPr>
          <w:sz w:val="24"/>
          <w:szCs w:val="24"/>
        </w:rPr>
        <w:t xml:space="preserve">  тыс. рублей,  что на   </w:t>
      </w:r>
      <w:r>
        <w:rPr>
          <w:b/>
          <w:sz w:val="24"/>
          <w:szCs w:val="24"/>
        </w:rPr>
        <w:t>1 071</w:t>
      </w:r>
      <w:r>
        <w:rPr>
          <w:sz w:val="24"/>
          <w:szCs w:val="24"/>
        </w:rPr>
        <w:t xml:space="preserve"> тыс. рублей   больше  к  уровню  прошлого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4"/>
          <w:szCs w:val="24"/>
        </w:rPr>
        <w:t>ПЕРСПЕКТИВЫ РАЗВИТИЯ 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льнейшее  развитие  ОАО «Волжанка» связано  прежде всего, со  значительными  капитальными  вложениями  в реконструкцию  собственных  зданий  и 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 СОВЕРШЕННЫХ  В  ОТЧЕТНОМ  ГОДУ СДЕЛОК ПРИЗНАВАЕМЫХ В  СООТВЕТСТВИИ С  ФЗ  «ОБ АКЦИОНЕРНЫХ  ОБЩЕСТВАХ»  КРУПНЫМИ  СДЕЛКАМИ,  А  ТАК ЖЕ  ИНЫХ  СДЕЛОК,  НА  СОВЕРШЕНИЕ  КОТОРЫХ  РАСПРОСТРАНЯЕТСЯ  ПОРЯДОК  ОДОБР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делок, признаваемых  в  соответствии  с  ФЗ  «Об  акционерных  обществах»  крупными  сделками,  а  так же  иных  сделок,  на совершение которых  в  соответствии с  уставом  Общества  распространяется  порядок одобрения  крупных  сделок ,  а  так же  сделок  в  совершении  которых  имеется  заинтересованность  в  2006  году  не было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  СОСТАВ  СОВЕТА  ДИРЕКТО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АО «ВОЛЖАНКА»,  КРАТКИЕ  БИОГРАФИЧЕСКИЕ  ДАННЫЕ.  ВЛАДЕНИЕ  АКЦИЯМИ  ОБЩЕСТВА  В  ТЕЧЕНИЕ  ОТЧЕТНОГО  ПЕРИ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Иванов  Николай  Николаевич -  родился  06.12.1957 г. Занимает  должность  заместителя  генерального  директора  Общества,  председатель  Совета  директоров.  Владеет  3,94 %  а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Сухов  Николай  Евгеньевич -  генеральный  директор  ОАО «Волжанка»,  родился  10.09.1953 г.   Владеет  0,1 %  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ванов  Евгений Николаевич – заместитель генерального директора  ОАО «Волжанка» по коммерческим вопросам,  родился  28.06.81 г.  Владеет  0,2 % ак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ухов Николай Николаевич – заместитель генерального директора ОАО «Волжанка» по правовым вопросам -  родился 18.01.81 г.  Акциями не влад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 Мешков Олег Вадимович – генеральный  директор  пивоваренной фирмы  «Букет Чувашии».  Владеет  1,34 % 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исок  акционеров, владеющих не менее 2% акций  Об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шпиров Алексей Николаевич – 25,76% а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урмистрова  Тамара Зарифовна – 4,98% а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лкина  Таисья  Сергеевна -  4,61% а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ушкова  Наталья  Дмитриевна -  12,79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ириллов Григорий Прокопьевич – 12,07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ржантов Михаил  Николаевич – 4,95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хова  Елена  Васильевна  - 7,24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еренкова  Светлана  Ивановна – 19,50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и отчетного  периода  изменений  в  составе  Совета директоров  общества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СВЕДЕНИЯ  О  ЛИЦЕ,  ЗАНИМАЮЩЕМ  ДОЛЖ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ОЛИЧНОГО  ИСПОЛНИТЕЛЬНОГО  ОРГАНА  ОБ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оличным   исполнительным  органом  общества является  Генеральный  директор.  В  настоящее  время  генеральным  директором  избран  Сухов  Николай  Евгеньевич  (протокол  Общего  собрания   акционеров  № б/н   от  15.06.06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О  СОБЛЮДЕНИИ  ОБЩЕСТВО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ДЕКСА  КОРПОРАТИВНОГО 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ционеры  общества  обеспечены  надежными  и  эффективными  способами  учета  прав  собственности  на  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ционеры  имеют  право  участвовать  в  управлении  обществом  путем  принятия решений  по  наиболее  важным  вопросам  деятельности  общества  на  общем  собрании 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ционеры  имеют  право  на  регулярное  и  своевременное  получение  достоверной  информации  об 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ционеры    не  злоупотребляют  предоставленными  им  пра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нятая  в  обществе  практика  корпоративного  поведения   обеспечивает  равное  отношение  к  акционерам,  владеющим  равным   числом  акций  одного  ти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 акционеры  имеют  возможность  получать  эффективную  защиту  в случае нарушения их пра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бщества действует в соответствии с Уставом Об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ктика корпоративного поведения  общества  учитывает  предусмотренные  законодательством  права  всех  работников  общества  и  поощряет активное  сотрудничество  общества  с  другими  лицами  в  целях  увеличения  активов  общества,  увеличения  доходности,  сохранения  максимального  количества  рабочих  мест.  Для  обеспечения  эффективной  деятельности  общества  генеральный  директор  учитывает  интересы  третьих  лиц,  в  том   числе  кредиторов  общества,  государства  и  муниципальных  образований  на  территории  которых  находится  общество.  Органы  управления  общества   содействуют  заинтересованности    работников  общества  в  эффективной  работе  общества.  Практика  корпоративного  поведения  общества  обеспечивает  эффективный  контроль  за  финансово- хозяйственной  деятельностью  общества  с  целью  защиты  прав  и  законных  интересов 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ятельность  общества  осуществляется  с  соблюдением  требований,  установленных  гл.  2-10   Кодекса  корпоративного 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ИНАЯ  ИНФОРМАЦИЯ,  ПРЕДУСМОТРЕННАЯ  УСТАВОМ  ОБЩЕСТВА  ИЛИ  ИНЫМИ  ВНУТРЕННИМИ  ДОКУМЕНТАМИ  ОБ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ая информация,  подлежащая  включению  в  годовой  отчет  о деятельности  общества  уставом  общества  и  иными  внутренними  документами  не  предусмот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енеральный 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АО «Волжанка»                                                                               Н.Е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567" w:gutter="113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18:00Z</dcterms:created>
  <dc:creator>Путухов  Валерий  </dc:creator>
  <dc:description/>
  <dc:language>en-US</dc:language>
  <cp:lastModifiedBy>Таня</cp:lastModifiedBy>
  <cp:lastPrinted>2007-05-22T11:52:00Z</cp:lastPrinted>
  <dcterms:modified xsi:type="dcterms:W3CDTF">2007-05-22T09:32:00Z</dcterms:modified>
  <cp:revision>3</cp:revision>
  <dc:subject/>
  <dc:title>                                                                                            Предварительно Утвержден </dc:title>
</cp:coreProperties>
</file>