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3 ию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08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  <w:tr>
        <w:trPr>
          <w:trHeight w:val="2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-51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jc w:val="left"/>
        <w:rPr/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4.2008 г. по 30.06.2008 г.: изменений не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ldubcheva</cp:lastModifiedBy>
  <cp:lastPrinted>2008-07-14T14:48:00Z</cp:lastPrinted>
  <dcterms:modified xsi:type="dcterms:W3CDTF">2008-07-14T10:50:00Z</dcterms:modified>
  <cp:revision>238</cp:revision>
  <dc:subject/>
  <dc:title>СПИСОК АФФИЛИРОВАННЫХ ЛИЦ</dc:title>
</cp:coreProperties>
</file>