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 за 2011 год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Годовая бухгалтерская (финансовая) отчетность ОАО «Волжанка»» за 2011 г. была утверждена на годовом общем собрании акционеров 15.06.2012 г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18T05:4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