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jc w:val="center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12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1 декабр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Heading1"/>
        <w:spacing w:before="200" w:after="120"/>
        <w:jc w:val="lef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br w:type="page"/>
      </w:r>
    </w:p>
    <w:p>
      <w:pPr>
        <w:pStyle w:val="Heading1"/>
        <w:spacing w:before="200" w:after="12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left"/>
        <w:tblInd w:w="1122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22100969967</w:t>
            </w:r>
          </w:p>
        </w:tc>
      </w:tr>
    </w:tbl>
    <w:p>
      <w:pPr>
        <w:pStyle w:val="Heading1"/>
        <w:spacing w:before="200" w:after="1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200" w:after="12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, произошедшие в списке аффилированных лиц: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b w:val="false"/>
          <w:b w:val="false"/>
          <w:i/>
          <w:i/>
          <w:color w:val="FFFFFF"/>
          <w:sz w:val="6"/>
          <w:szCs w:val="6"/>
        </w:rPr>
      </w:pPr>
      <w:r>
        <w:rPr>
          <w:b w:val="false"/>
          <w:i/>
          <w:color w:val="FFFFFF"/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1.12.2010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1.12.201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2"/>
        <w:gridCol w:w="3536"/>
        <w:gridCol w:w="2032"/>
        <w:gridCol w:w="2926"/>
        <w:gridCol w:w="15"/>
        <w:gridCol w:w="1632"/>
        <w:gridCol w:w="38"/>
        <w:gridCol w:w="1991"/>
        <w:gridCol w:w="59"/>
        <w:gridCol w:w="2016"/>
        <w:gridCol w:w="222"/>
        <w:gridCol w:w="1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ind w:left="57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Иванова  Анна Василь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Лицо не является аффилированным лицом ОАО «Волжанка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Елена Василь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Лицо не является аффилированным лицом ОАО «Волжанка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дежда Евгень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Лицо не является аффилированным лицом ОАО «Волжанка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талья Никола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Лицо не является аффилированным лицом ОАО «Волжанка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66"/>
        <w:gridCol w:w="21"/>
        <w:gridCol w:w="1994"/>
        <w:gridCol w:w="47"/>
        <w:gridCol w:w="2911"/>
        <w:gridCol w:w="52"/>
        <w:gridCol w:w="1672"/>
        <w:gridCol w:w="1979"/>
        <w:gridCol w:w="35"/>
        <w:gridCol w:w="1983"/>
        <w:gridCol w:w="229"/>
        <w:gridCol w:w="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после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Иванова  Анна Васильевн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2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24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Елена Васильевн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,9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,90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дежда Евгеньевн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9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91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талья Николаевн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</w:tr>
    </w:tbl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3:00Z</dcterms:created>
  <dc:creator>eshemarina</dc:creator>
  <dc:description/>
  <cp:keywords/>
  <dc:language>en-US</dc:language>
  <cp:lastModifiedBy>Лена Дубчева</cp:lastModifiedBy>
  <cp:lastPrinted>2010-12-30T11:28:00Z</cp:lastPrinted>
  <dcterms:modified xsi:type="dcterms:W3CDTF">2011-01-11T13:57:00Z</dcterms:modified>
  <cp:revision>25</cp:revision>
  <dc:subject/>
  <dc:title>СПИСОК АФФИЛИРОВАННЫХ ЛИЦ</dc:title>
</cp:coreProperties>
</file>