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12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1 марта 2012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  <w:lang w:val="en-US"/>
        </w:rPr>
        <w:t xml:space="preserve"> </w:t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</w:rPr>
            </w:pPr>
            <w:r>
              <w:rPr>
                <w:b w:val="false"/>
                <w:sz w:val="22"/>
                <w:szCs w:val="22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12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20"/>
        <w:gridCol w:w="2057"/>
        <w:gridCol w:w="2990"/>
        <w:gridCol w:w="1683"/>
        <w:gridCol w:w="1870"/>
        <w:gridCol w:w="210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4.06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1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06.201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24.06.20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,9625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Иванова  Ан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Елена Васил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6,90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дежда Евгень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91</w:t>
            </w:r>
          </w:p>
        </w:tc>
      </w:tr>
      <w:tr>
        <w:trPr>
          <w:trHeight w:val="5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Сухова Наталья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1.12.2010</w:t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24.06.201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98</w:t>
            </w:r>
          </w:p>
        </w:tc>
      </w:tr>
      <w:tr>
        <w:trPr>
          <w:trHeight w:val="20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.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Мешков Олег Вадим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18.03.201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7,10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1.2012 г. по 31.03.</w:t>
      </w:r>
      <w:r>
        <w:rPr>
          <w:sz w:val="24"/>
          <w:szCs w:val="24"/>
        </w:rPr>
        <w:t xml:space="preserve">2012 г.: 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783"/>
        <w:gridCol w:w="2805"/>
        <w:gridCol w:w="29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12 г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1.2012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2"/>
        <w:gridCol w:w="3530"/>
        <w:gridCol w:w="2030"/>
        <w:gridCol w:w="2922"/>
        <w:gridCol w:w="15"/>
        <w:gridCol w:w="1631"/>
        <w:gridCol w:w="38"/>
        <w:gridCol w:w="1990"/>
        <w:gridCol w:w="59"/>
        <w:gridCol w:w="2015"/>
        <w:gridCol w:w="236"/>
        <w:gridCol w:w="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до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>
          <w:trHeight w:val="397" w:hRule="atLeast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Иванова Анна Василь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.12.20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,24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0,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64"/>
        <w:gridCol w:w="21"/>
        <w:gridCol w:w="1993"/>
        <w:gridCol w:w="47"/>
        <w:gridCol w:w="2910"/>
        <w:gridCol w:w="52"/>
        <w:gridCol w:w="1671"/>
        <w:gridCol w:w="1978"/>
        <w:gridCol w:w="35"/>
        <w:gridCol w:w="1982"/>
        <w:gridCol w:w="236"/>
        <w:gridCol w:w="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сведений об аффилированном лице после изменения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04.06.2010 г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57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ind w:left="-51" w:hanging="0"/>
              <w:rPr/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Иванова Анна Васильевна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1.12.20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99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8:00Z</dcterms:created>
  <dc:creator>eshemarina</dc:creator>
  <dc:description/>
  <cp:keywords/>
  <dc:language>en-US</dc:language>
  <cp:lastModifiedBy>Test</cp:lastModifiedBy>
  <cp:lastPrinted>2012-03-30T10:38:00Z</cp:lastPrinted>
  <dcterms:modified xsi:type="dcterms:W3CDTF">2012-03-30T07:09:00Z</dcterms:modified>
  <cp:revision>4</cp:revision>
  <dc:subject/>
  <dc:title>СПИСОК АФФИЛИРОВАННЫХ ЛИЦ</dc:title>
</cp:coreProperties>
</file>