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Волжанка» за 1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5:53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