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аскрытии на странице в сети Интернет 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ка аффилированных лиц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по производству, переработке и реализации сельскохозяйственной продукции «Волжанка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АО «Волжанка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ород Чебоксары, проспект Мира, дом 3 Б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100969967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7010042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36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исок аффилированных лиц ОАО «Волжанка» за 2 квартал 2012 года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ата опубликования акционерным обществом списка аффилированных лиц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 июля 2012 г.</w:t>
            </w:r>
          </w:p>
          <w:p>
            <w:pPr>
              <w:pStyle w:val="Normal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Сухо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25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7-02T05:25:00Z</dcterms:modified>
  <cp:revision>3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