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по производству, переработке и реализации сельскохозяйственной продукции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увашская Республика, город Чебоксары, проспект Мира, дом 3 Б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0096996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Волжанка» за 3 квартал 2011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Сух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5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35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