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овой бухгалтерской (финансовой) отчетно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ая бухгалтерская (финансовая) отчетность ОАО «Волжанка» за 2011 год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годовой бухгалтерской (финансовой) отчетности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6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9T11:05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