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по производству, переработке и реализации сельскохозяйственной продукции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вашская Республика, город Чебоксары, проспект Мира, дом 3 Б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0096996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Волжанка» за 4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Сух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6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36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