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ового отчета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акционерное общество по производству, переработке и реализации сельскохозяйственной продукции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Волжанка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Чувашская Республика, город Чебоксары, проспект Мира, дом 3 Б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210096996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6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й отчет ОАО «Волжанка» за 2011 год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годового отчета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июн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Сухов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7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6-18T05:47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