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"/>
        <w:rPr/>
      </w:pPr>
      <w:r>
        <w:rPr/>
        <w:t>Утвержден на Заседании Совета директоров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«____»_______________200__г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8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86"/>
          <w:szCs w:val="24"/>
          <w:lang w:val="ru-RU" w:eastAsia="zxx" w:bidi="ar-SA"/>
        </w:rPr>
        <w:t>ГОДОВОЙ ОТЧЕ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6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60"/>
          <w:szCs w:val="24"/>
          <w:lang w:val="ru-RU" w:eastAsia="zxx" w:bidi="ar-SA"/>
        </w:rPr>
        <w:t>ОАО «Вязниковское ПАТП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6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60"/>
          <w:szCs w:val="24"/>
          <w:lang w:val="ru-RU" w:eastAsia="zxx" w:bidi="ar-SA"/>
        </w:rPr>
        <w:t>за 2008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6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60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6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6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язники 2009 г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держание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щие сведения об ОАО «Вязниковское ПАТП»                                  3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Цели деятельности и структура управления                                                      ОАО «Вязниковское ПАТП»                                                                    3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раткая информация об ОАО «Вязниковское ПАТП»                          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иды деятельности и положение на рынке                                             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чет по основным направлениям деятельности                                            ОАО «Вязниковское ПАТП» в 2008 г.                                                   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Финансово-хозяйственная деятельность                                                            ОАО «Вязниковское ПАТП»                                                            5-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Анализ сводных показателей финансово-экономической деятельности предприятия                                                                9-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сновные риски деятельности предприятия                                 11-13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чет о работе Совета директоров ОАО «Вязниковское                       ПАТП» за 2008г.                                                                                      13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сновные направления развития и плановые показатели                           ОАО «Вязниковское ПАТП» на 2009 г.                                             13-15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 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уктура управления ОАО «Вязниковское ПАТП»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1. Общие сведения об ОАО «Вязниковское ПАТП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</w:rPr>
        <w:t xml:space="preserve">Полное фирменное наименование общества: </w:t>
      </w:r>
      <w:r>
        <w:rPr>
          <w:b/>
          <w:bCs/>
          <w:sz w:val="28"/>
        </w:rPr>
        <w:t>Открытое акционерное общество «Вязниковское пассажирское автотранспортное предприятие»</w:t>
      </w:r>
    </w:p>
    <w:p>
      <w:pPr>
        <w:pStyle w:val="Normal"/>
        <w:rPr/>
      </w:pPr>
      <w:r>
        <w:rPr>
          <w:sz w:val="28"/>
        </w:rPr>
        <w:t xml:space="preserve">Сокращенное наименование: </w:t>
      </w:r>
      <w:r>
        <w:rPr>
          <w:b/>
          <w:bCs/>
          <w:sz w:val="28"/>
        </w:rPr>
        <w:t>ОАО «Вязниковское ПАТП»</w:t>
      </w:r>
    </w:p>
    <w:p>
      <w:pPr>
        <w:pStyle w:val="Normal"/>
        <w:rPr/>
      </w:pPr>
      <w:r>
        <w:rPr>
          <w:sz w:val="28"/>
        </w:rPr>
        <w:t xml:space="preserve">Юридический адрес: </w:t>
      </w:r>
      <w:r>
        <w:rPr>
          <w:b/>
          <w:bCs/>
          <w:sz w:val="28"/>
        </w:rPr>
        <w:t>601440, Владимирская область, г. Вязники, ул. Ленина, д. 26</w:t>
      </w:r>
    </w:p>
    <w:p>
      <w:pPr>
        <w:pStyle w:val="Normal"/>
        <w:rPr/>
      </w:pPr>
      <w:r>
        <w:rPr>
          <w:sz w:val="28"/>
        </w:rPr>
        <w:t xml:space="preserve">Тел/ факс: </w:t>
      </w:r>
      <w:r>
        <w:rPr>
          <w:b/>
          <w:bCs/>
          <w:sz w:val="28"/>
        </w:rPr>
        <w:t>(09 233) 2-63-94; 2-32-4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Основные сведения о размещенных ценных бумагах:</w:t>
      </w:r>
    </w:p>
    <w:p>
      <w:pPr>
        <w:pStyle w:val="Normal"/>
        <w:rPr/>
      </w:pPr>
      <w:r>
        <w:rPr>
          <w:sz w:val="28"/>
        </w:rPr>
        <w:t xml:space="preserve">Категория: </w:t>
      </w:r>
      <w:r>
        <w:rPr>
          <w:b/>
          <w:bCs/>
          <w:sz w:val="28"/>
        </w:rPr>
        <w:t>обыкновенные</w:t>
      </w:r>
    </w:p>
    <w:p>
      <w:pPr>
        <w:pStyle w:val="Normal"/>
        <w:rPr/>
      </w:pPr>
      <w:r>
        <w:rPr>
          <w:sz w:val="28"/>
        </w:rPr>
        <w:t>Форма ценных бумаг:</w:t>
      </w:r>
      <w:r>
        <w:rPr>
          <w:b/>
          <w:bCs/>
          <w:sz w:val="28"/>
        </w:rPr>
        <w:t xml:space="preserve"> именные бездокументарные</w:t>
      </w:r>
    </w:p>
    <w:p>
      <w:pPr>
        <w:pStyle w:val="Normal"/>
        <w:rPr/>
      </w:pPr>
      <w:r>
        <w:rPr>
          <w:sz w:val="28"/>
        </w:rPr>
        <w:t xml:space="preserve">Номинальная стоимость ценной бумаги выпуска: </w:t>
      </w:r>
      <w:r>
        <w:rPr>
          <w:b/>
          <w:bCs/>
          <w:sz w:val="28"/>
        </w:rPr>
        <w:t>1 руб.</w:t>
      </w:r>
    </w:p>
    <w:p>
      <w:pPr>
        <w:pStyle w:val="Normal"/>
        <w:rPr/>
      </w:pPr>
      <w:r>
        <w:rPr>
          <w:sz w:val="28"/>
        </w:rPr>
        <w:t>Общий объем выпуска</w:t>
      </w:r>
      <w:r>
        <w:rPr>
          <w:b/>
          <w:bCs/>
          <w:sz w:val="28"/>
        </w:rPr>
        <w:t>: 4869642 руб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ведения о государственной регистрации выпуска:</w:t>
      </w:r>
    </w:p>
    <w:p>
      <w:pPr>
        <w:pStyle w:val="Normal"/>
        <w:rPr/>
      </w:pPr>
      <w:r>
        <w:rPr>
          <w:sz w:val="28"/>
        </w:rPr>
        <w:t xml:space="preserve">Дата регистрации: </w:t>
      </w:r>
      <w:r>
        <w:rPr>
          <w:b/>
          <w:bCs/>
          <w:sz w:val="28"/>
        </w:rPr>
        <w:t>22.10.04 г.</w:t>
      </w:r>
    </w:p>
    <w:p>
      <w:pPr>
        <w:pStyle w:val="Normal"/>
        <w:rPr/>
      </w:pPr>
      <w:r>
        <w:rPr>
          <w:sz w:val="28"/>
        </w:rPr>
        <w:t xml:space="preserve">Регистрационный номер: </w:t>
      </w:r>
      <w:r>
        <w:rPr>
          <w:b/>
          <w:bCs/>
          <w:sz w:val="28"/>
        </w:rPr>
        <w:t>1-01-09799А</w:t>
      </w:r>
    </w:p>
    <w:p>
      <w:pPr>
        <w:pStyle w:val="Normal"/>
        <w:rPr/>
      </w:pPr>
      <w:r>
        <w:rPr>
          <w:sz w:val="28"/>
        </w:rPr>
        <w:t xml:space="preserve">Орган, осуществивший государственную регистрацию: </w:t>
      </w:r>
      <w:r>
        <w:rPr>
          <w:b/>
          <w:bCs/>
          <w:sz w:val="28"/>
        </w:rPr>
        <w:t>ФКЦБ по Владимирской области</w:t>
      </w:r>
    </w:p>
    <w:p>
      <w:pPr>
        <w:pStyle w:val="Normal"/>
        <w:rPr/>
      </w:pPr>
      <w:r>
        <w:rPr>
          <w:sz w:val="28"/>
        </w:rPr>
        <w:t xml:space="preserve">Способ размещения: </w:t>
      </w:r>
      <w:r>
        <w:rPr>
          <w:b/>
          <w:bCs/>
          <w:sz w:val="28"/>
        </w:rPr>
        <w:t>в соответствии с планом приватизации</w:t>
      </w:r>
    </w:p>
    <w:p>
      <w:pPr>
        <w:pStyle w:val="Normal"/>
        <w:rPr/>
      </w:pPr>
      <w:r>
        <w:rPr>
          <w:sz w:val="28"/>
        </w:rPr>
        <w:t xml:space="preserve">Размещение  </w:t>
      </w:r>
      <w:r>
        <w:rPr>
          <w:b/>
          <w:bCs/>
          <w:sz w:val="28"/>
        </w:rPr>
        <w:t>с 26.08.04 г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настоящее время предприятие осуществляет маршрутные и заказные пассажирские перевозки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1"/>
        <w:rPr/>
      </w:pPr>
      <w:r>
        <w:rPr/>
        <w:t>2. Цели деятельности и структура управления ОАО «Вязниковское ПАТП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АО «Вязниковское ПАТП» не является монополистом, но деятельность его – социально значимая для населения. Регулярное движение автобусов предприятия по обслуживаемым маршрутам (особенно пригородным) является для многих жителей района единственной возможностью добраться до районного и областного центров. В то же время предприятие является акционерным обществом, а значит должно приносить прибыль. Исходя из этого,  сформулированы следующие цели деятельности ОАО «Вязниковское ПАТП»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лучение прибыли от осуществления предусмотренных Уставом видов деятельности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еспечение высокого уровня регулярности движения по обслуживаемым маршрутам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еспечение высокого уровня качества оказываемых услуг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уктура управления ОАО «Вязниковское ПАТП» представлена в Приложении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3. Краткая информация об ОАО «Вязниковское ПАТП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rPr/>
      </w:pPr>
      <w:r>
        <w:rPr/>
        <w:t>Предприятие осуществляет свою деятельность с 1965 года. В феврале 1972 года произошла его государственная регистрация в форме Государственного предприятия «Вязниковское автотранспортное предприятия». В 2004 году государственное предприятие было преобразовано в Акционерное общество открытого типа ОАО «Вязниковское автотранспортное предприятие» в  соответствии с планом приватизации. Текущее название Открытое акционерное общество «Вязниковское автотранспортное предприятие» введено с 2004 года. ОАО «Вязниковское ПАТП» создано на неопределенный срок.</w:t>
      </w:r>
    </w:p>
    <w:p>
      <w:pPr>
        <w:pStyle w:val="Normal"/>
        <w:rPr/>
      </w:pPr>
      <w:r>
        <w:rPr>
          <w:sz w:val="28"/>
        </w:rPr>
        <w:t xml:space="preserve">Дата государственной регистрации ОАО «Вязниковское ПАТП»: </w:t>
      </w:r>
      <w:r>
        <w:rPr>
          <w:b/>
          <w:bCs/>
          <w:sz w:val="28"/>
        </w:rPr>
        <w:t>26.08.04 г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Номер свидетельства о государственной регистрации: </w:t>
      </w:r>
      <w:r>
        <w:rPr>
          <w:b/>
          <w:bCs/>
          <w:sz w:val="28"/>
        </w:rPr>
        <w:t>№ 1043300002140</w:t>
      </w:r>
    </w:p>
    <w:p>
      <w:pPr>
        <w:pStyle w:val="Normal"/>
        <w:rPr/>
      </w:pPr>
      <w:r>
        <w:rPr>
          <w:sz w:val="28"/>
        </w:rPr>
        <w:t xml:space="preserve">Орган, осуществивший государственную регистрацию: </w:t>
      </w:r>
      <w:r>
        <w:rPr>
          <w:b/>
          <w:bCs/>
          <w:sz w:val="28"/>
        </w:rPr>
        <w:t>МИМ РФ по налогам и сборам по Владимирской области</w:t>
      </w:r>
    </w:p>
    <w:p>
      <w:pPr>
        <w:pStyle w:val="Normal"/>
        <w:rPr/>
      </w:pPr>
      <w:r>
        <w:rPr>
          <w:sz w:val="28"/>
        </w:rPr>
        <w:t xml:space="preserve">Дата регистрации в ЕГРЮЛ: </w:t>
      </w:r>
      <w:r>
        <w:rPr>
          <w:b/>
          <w:bCs/>
          <w:sz w:val="28"/>
        </w:rPr>
        <w:t>26.08.04 г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Филиалов и представительств предприятие не имеет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4. Виды деятельности и положение на рынк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rPr/>
      </w:pPr>
      <w:r>
        <w:rPr/>
        <w:t>ОАО «Вязниковское ПАТП» осуществляет несколько видов деятельности, предусмотренных Общероссийским классификатором видов экономической деятельности. Обобщенная информация о видах деятельности и соответствующие коды ОКВЭД ( 2004 г.) представлены в таблице 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иды экономической деятельности ОАО «Вязниковское ПАТП»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9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именование вида деятельности в соответствии с ОКВЭ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д ОКВЭД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нутригородские автомобильные (автобусные) пассажирские перевозк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.21.11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городные автомобильные (автобусные) пассажирские перевозк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.21.12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Междугородные автомобильные (автобусные) пассажирские перевозк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.21.13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.20.2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заказные пассажирские перевозки</w:t>
      </w:r>
    </w:p>
    <w:p>
      <w:pPr>
        <w:pStyle w:val="TextBody"/>
        <w:rPr/>
      </w:pPr>
      <w:r>
        <w:rPr/>
        <w:t>К основным видам деятельности предприятия относятся пассажирские перевозки, подчиняющиеся расписанию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дприятие не является монополистом на рынке. Основными конкурентами на рынке городских и пригородных перевозок в 2008 г. были частные перевозчики. Доля ОАО «Вязниковское ПАТП» на городских  перевозках 30%, на пригородных 90%. Предприятие обслуживает два междугородных маршрута: два -  «Вязники – Владимир»    два – «Вязники – Москва»; 5 городских, 13 пригородных маршрута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ближайшее время ожидается появление новых конкурентов, а значит усложнение конкурентной борьбы особенно на рынке городских и пригородных пассажирских перевозок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sz w:val="28"/>
        </w:rPr>
        <w:t>5. Отчет по основным направлениям деятельности ОАО «Вязниковское ПАТП» в 2008 г</w:t>
      </w:r>
      <w:r>
        <w:rPr>
          <w:b/>
          <w:bCs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5.1. Финансово-хозяйственная деятельность ОАО «Вязниковское ПАТП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rPr/>
      </w:pPr>
      <w:r>
        <w:rPr/>
        <w:t>ОАО «Вязниковское ПАТП» осуществляет пассажирские перевозки по области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сновной задачей акционерного общества является получение прибыли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Отчет о прибылях и убытках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007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008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рос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с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(%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руч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96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29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31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,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бестоим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82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47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48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быль (убыток) от прод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4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7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7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чие 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1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6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8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2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% за креди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быль (убыток) до налогообло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9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9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лог на прибы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истая прибыль (убыток) отчетного пери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9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9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9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отчетном году выручка от оказания услуг составила 42998 тыс. руб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Структура полученной выручки (без субсидий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5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дельный вес, %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Городские пассажирские перевоз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634,8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2,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городные пассажирские перевоз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219,6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5,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Межобластные пассажирские перевоз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8570,9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9,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казные пассажирские перевоз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49,7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0,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чи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63,8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,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7538,8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ходы от оказания услуг составили – 44703 тыс. руб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уктура производственных затрат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47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тать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дельный вес, %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асход ГС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5093,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4,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Эксплутационный ремонт автомоб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793,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,9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плата труда с начисл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9448,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1,4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Амортизация основных сред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58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,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бщехозяйственные рас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195,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9,9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4114,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уктура общехозяйственных затрат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47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тать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дельный вес, %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асходы по содержанию зд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77,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,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Износ оборудова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81,7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,4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одержание специальных, грузовых автомоб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519,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1,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асходы за оказанные услу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037,7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0,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плата труда с  начисл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485,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1,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Лизин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902,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,9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ч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91,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,4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195,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ыручка от реализации услуг за анализируемый период увеличилась на 8,3 %. Себестоимость увеличилась с 38215 т. р. До 44703  т.р. на 17 %. Увеличение произошло в результате роста цен на ГСМ, запасные части, автошины. Рост средней заработной платы на работающего 24,2 %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очие операционные доходы за отчетный год составили 1615 т. руб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уктура прочих операционных доходов за 2008 год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ид операционного дохо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умма (т. руб.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слуги за реализацию пр.билетов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4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т сдачи имущества в аренду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2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т услуг по техническому и медицинскому осмотрам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Страховое возмещение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18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стойчивость финансового положения общества в значительной степени зависит от целесообразности и правильности вложения финансовых ресурсов в активы. Активы динамичны по своей природе. В процессе функционирования предприятия и величина активов, и их структура претерпевают постоянные изменения. Наиболее общее представление об имевших место качественных изменениях в структуре средств и их источников, а также динамике этих изменений можно получить с помощью анализа отчетности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уктура баланса (уплотненного) т. руб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980"/>
        <w:gridCol w:w="193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 конец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зменение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Внеоборотные актив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. Основные 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6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88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81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. Оборотные актив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.Запас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.Дебиторская задолженност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.Денежные средст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того по разделу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6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7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5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9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+37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8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+5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сего актив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0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2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76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ассив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.Собственный капита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ставной капита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Добавочный капита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езервный капита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ераспределенная прибы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того по разделу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86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8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86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4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86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8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31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17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+50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302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25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. Привлеченный капитал</w:t>
            </w:r>
          </w:p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Долгосрочные обязательст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Краткосрочные обязательст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того по разделу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6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6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1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1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5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509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сего источ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0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2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Характеристика основных средств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13"/>
        <w:gridCol w:w="20"/>
      </w:tblGrid>
      <w:tr>
        <w:trPr>
          <w:trHeight w:val="352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 начало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 конец год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руб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уб.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ервоначальная стоимость основных сред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834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7780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 т.ч. подвижного соста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152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952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статочная стоимость основных сред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69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составе оборотных (текущих) активов произошл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еличина краткосрочной дебиторской задолженности уменьшилась    141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еличина товаро-материальных запасов увеличелось на 376 тыс. руб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еличина собственного капитала уменьшилась на 1252 тыс. руб.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Краткосрочные обязательств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3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 конец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зменения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авщики и подрядч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3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15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23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долженность перед персоналом об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1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99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3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долженность перед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7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долженность по налогам и сбор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25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+77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чие кредито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7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2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36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0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1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+2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/>
      </w:pPr>
      <w:r>
        <w:rPr/>
        <w:t xml:space="preserve">Задолженность перед поставщиками и подрядчиками и перед государственными внебюджетными фондами за анализируемый период снизилась. Рост задолженности по налогам и сборам  произошел из-за того, что НДС начисляется за квартал. Прочая кредиторская задолженность </w:t>
      </w:r>
      <w:r>
        <w:rPr>
          <w:sz w:val="28"/>
        </w:rPr>
        <w:t>уменьшилась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За 2008 год  ООО «Агентством по работе с промышленными предприятиями»  был проведен обязательный аудит. Было сделано заключение, что бухгалтерская отчетность достоверна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ше финансовое положение желает лучшего, но мы принимаем меры к увеличению рентабельности, снижению себестоимости.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1"/>
        <w:rPr/>
      </w:pPr>
      <w:r>
        <w:rPr/>
        <w:t>5.2. Анализ сводных показателей финансово- экономической деятельности предприятия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rPr/>
      </w:pPr>
      <w:r>
        <w:rPr/>
        <w:t xml:space="preserve">ОАО «Вязниковское ПАТП»  осуществляет  пассажирские перевозки. Автомобильный парк предприятия состоит из 35 автобусов, 4 грузовых автомобилей и 3 легковых служебных машин, 1 трактора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уктура автомобильного парка представлена на диаграмме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3      1                                                              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828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6pt;width:143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0" cy="34290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17pt,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16.95pt,3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25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4</w:t>
      </w:r>
    </w:p>
    <w:p>
      <w:pPr>
        <w:pStyle w:val="Normal"/>
        <w:tabs>
          <w:tab w:val="clear" w:pos="708"/>
          <w:tab w:val="left" w:pos="5978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672" w:leader="none"/>
          <w:tab w:val="left" w:pos="6932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3667" w:leader="none"/>
          <w:tab w:val="left" w:pos="8556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-82423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4.9pt" to="116.95pt,-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 xml:space="preserve">на 1.01.2009 г.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автобусы – 32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грузовые автомобили – 4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легковые служебные машины   - 3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трактор – 1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 2008 год списано 4 автобуса:  Лаз-699, 2 ед. Паз-3205-2 ед.; приобрели в лизинг Марз 5277-01 – 1 ед.,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АО «Вязниковское ПАТП» осуществляет как маршрутные, так и заказные перевозки. Предприятие обслуживает 20 маршрутов: 5 городских, 13 пригородных, 2 междугородных маршрутов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2008 г. выполнено 44342 рейсова, в том числе на городских маршрутах 10650 рейсов, на пригородных 30640 рейса, на междугородных 3052 рейса. Регулярность движения автобусов 99,5%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щий пробег маршрутных автобусов в 2008 году 1808,2 тыс. км. На городских маршрутах  - 230,3 тыс. км , на пригородных – 919.0 т. км, междугородных – 645,7 т. км, заказные перевозки – 13,2 т. км. Коэффициент выпуска автобусов на линию 0.518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2008 году предприятием перевезено 1822,2 т. пассажиров, в том числе на пригородных  1002,9 т.пасс., на городских – 716.7 т. пасс., на междугородных – 100,5 т. пасс, на заказных – 2,1 т. пасс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914400" cy="800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161.9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16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6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4100            </w:t>
      </w:r>
    </w:p>
    <w:p>
      <w:pPr>
        <w:pStyle w:val="Normal"/>
        <w:tabs>
          <w:tab w:val="clear" w:pos="708"/>
          <w:tab w:val="left" w:pos="1641" w:leader="none"/>
          <w:tab w:val="left" w:pos="6324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</w:r>
    </w:p>
    <w:p>
      <w:pPr>
        <w:pStyle w:val="Normal"/>
        <w:tabs>
          <w:tab w:val="clear" w:pos="708"/>
          <w:tab w:val="left" w:pos="3468" w:leader="none"/>
          <w:tab w:val="left" w:pos="643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500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293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224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577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10287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305.9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-1283335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01.05pt" to="9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8001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368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2500  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318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434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800</w:t>
        <w:tab/>
      </w:r>
    </w:p>
    <w:p>
      <w:pPr>
        <w:pStyle w:val="Normal"/>
        <w:tabs>
          <w:tab w:val="clear" w:pos="708"/>
          <w:tab w:val="left" w:pos="743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2304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18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4572000" cy="438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44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тыс. чел               </w:t>
      </w:r>
    </w:p>
    <w:p>
      <w:pPr>
        <w:pStyle w:val="Normal"/>
        <w:tabs>
          <w:tab w:val="clear" w:pos="708"/>
          <w:tab w:val="left" w:pos="1641" w:leader="none"/>
          <w:tab w:val="center" w:pos="4677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03               2004             2005            2006         2007        2008</w:t>
      </w:r>
    </w:p>
    <w:p>
      <w:pPr>
        <w:pStyle w:val="Normal"/>
        <w:tabs>
          <w:tab w:val="clear" w:pos="708"/>
          <w:tab w:val="left" w:pos="1641" w:leader="none"/>
          <w:tab w:val="center" w:pos="4677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год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ис.1 Количество перевезенных пассажиров</w:t>
      </w:r>
    </w:p>
    <w:p>
      <w:pPr>
        <w:pStyle w:val="Normal"/>
        <w:tabs>
          <w:tab w:val="clear" w:pos="708"/>
          <w:tab w:val="left" w:pos="1368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05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0287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161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50000</w:t>
      </w:r>
    </w:p>
    <w:p>
      <w:pPr>
        <w:pStyle w:val="Normal"/>
        <w:tabs>
          <w:tab w:val="clear" w:pos="708"/>
          <w:tab w:val="left" w:pos="3516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1485900" cy="9144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pt" to="278.9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45000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6474</w:t>
      </w:r>
    </w:p>
    <w:p>
      <w:pPr>
        <w:pStyle w:val="Normal"/>
        <w:tabs>
          <w:tab w:val="clear" w:pos="708"/>
          <w:tab w:val="left" w:pos="2064" w:leader="none"/>
          <w:tab w:val="left" w:pos="5274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</w:r>
    </w:p>
    <w:p>
      <w:pPr>
        <w:pStyle w:val="Normal"/>
        <w:tabs>
          <w:tab w:val="clear" w:pos="708"/>
          <w:tab w:val="left" w:pos="6614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40000</w:t>
        <w:tab/>
      </w:r>
    </w:p>
    <w:p>
      <w:pPr>
        <w:pStyle w:val="Normal"/>
        <w:tabs>
          <w:tab w:val="clear" w:pos="708"/>
          <w:tab w:val="left" w:pos="7033" w:leader="none"/>
          <w:tab w:val="left" w:pos="85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6858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pt" to="422.9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7108</w:t>
      </w:r>
    </w:p>
    <w:p>
      <w:pPr>
        <w:pStyle w:val="Normal"/>
        <w:tabs>
          <w:tab w:val="clear" w:pos="708"/>
          <w:tab w:val="left" w:pos="3552" w:leader="none"/>
          <w:tab w:val="left" w:pos="5448" w:leader="none"/>
          <w:tab w:val="left" w:pos="6932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35000      </w:t>
        <w:tab/>
        <w:t xml:space="preserve"> 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3860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5575</w:t>
      </w:r>
    </w:p>
    <w:p>
      <w:pPr>
        <w:pStyle w:val="Normal"/>
        <w:tabs>
          <w:tab w:val="clear" w:pos="708"/>
          <w:tab w:val="left" w:pos="1993" w:leader="none"/>
          <w:tab w:val="left" w:pos="77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-167640</wp:posOffset>
                </wp:positionV>
                <wp:extent cx="11430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3.2pt" to="368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35304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4800600" cy="508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2003               2004                   2005                2006      2007 2008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д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ис. 2  Выполненный пассажирооборо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2008г.  пассажирооборот уменьшился на 4,4 %.</w:t>
      </w:r>
    </w:p>
    <w:p>
      <w:pPr>
        <w:pStyle w:val="TextBody"/>
        <w:rPr/>
      </w:pPr>
      <w:r>
        <w:rPr/>
        <w:t xml:space="preserve">Перевозкой пассажиров занимаются 21 индивидуальных предпринимателей, общее количество привлеченных автобусов составляет 44 единицы. </w:t>
      </w:r>
      <w:r>
        <w:rPr>
          <w:vanish/>
        </w:rPr>
        <w:br/>
      </w:r>
      <w:r>
        <w:rPr/>
        <w:t xml:space="preserve">Деятельность эмитента в основном ограничивается центральными регионами </w:t>
      </w:r>
      <w:r>
        <w:rPr>
          <w:vanish/>
        </w:rPr>
        <w:br/>
      </w:r>
      <w:r>
        <w:rPr/>
        <w:t>России, в которых политическая и экономическая ситуация примерно равна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Структура персонала ОАО «Вязниковское ПАТП»</w:t>
      </w:r>
    </w:p>
    <w:tbl>
      <w:tblPr>
        <w:tblW w:w="769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14"/>
        <w:gridCol w:w="273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008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исленност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4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в т.ч.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одители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4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емонт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9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спомог. раб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ондуктора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3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ТР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2008 году в структуре персонала существенных изменений не произошло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5.3. Основные </w:t>
      </w:r>
      <w:r>
        <w:rPr>
          <w:rFonts w:eastAsia="Times New Roman" w:cs="Arial" w:ascii="Arial" w:hAnsi="Arial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иски деятельности общества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1) Отраслевые риски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u w:val="single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сновным фактором отраслевых рисков я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изменения цен на сырье и услуги, используемые эмитентом в своей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деятельности, как на внутреннем, так и на внешнем рынках, в частности: цен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 горюче-смазочные материалы, запчасти, услуги автовокзал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ажнейшим условием минимизации риска является правовое регулирование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делок путем заключения хозяйственных договоров, в которых четко и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едвусмысленно сформулированы следующие стать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цена товара (услуг, работ ) и условия платежа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срок исполн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бязательств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условия одностороннего отказа от договор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рядок возмещения убытков, штрафные санкции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условия разрешения споров по сделке и т.п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2)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Страновые и региональные риски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u w:val="single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сновными факторами страновых и региональных рисков являютс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политическая и экономическая ситуация в стране и в регионе, в частност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возможные военные конфликты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веление чрезвычайного положения и забастовки в стране и регионе и т.п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географическая особенность страны и регион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3)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Финансовые риски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u w:val="single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Данная форма рисков играет наиболее значимую роль не только в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финансовой деятельности Общества, но и оказывает существенное влияние в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целом на результаты производственно-хозяйственной деятельности.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сновными факторами финансовых рисков являютс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быстрое изменение экономической ситуации и конъюнктуры финансового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рынка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неопределенность внешней среды по отношению к предпринимательской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деятельности, т.е. риск, не зависящий от деятельности эмитента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неопределенность внутренней среды, т.е. риск, зависящий от деятельности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эмитента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неполучение дохода или прибыли, несение убытков, снижение рентабельности и ликвидност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отчетном периоде финансовые риски могут быть связаны с возможностью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тери намеченной выручки и Обществу придется возмещать затраты за счет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других источников. Финансовые потери, связанные с частичной или полной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утратой имущественного состояния Общества не предвидятся. Так как предприятие оказывает транспортные услуги, то возможны финансовые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тери, связанные с ДТП.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дно из предполагаемых действий на случай ухудшения финансового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остояния эмитента - это свести к потере, что позволяет сделать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трахование транспорта и авто гражданской ответственности. Отрицательное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следствие Общества предотвращает за счет эффективного управления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воей деятельностью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4)Правовые риск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u w:val="single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сновными факторами правовых рисков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изменение налогового законодательства или результаты ошибок,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допущенных эмитентом при исчислении налоговых платеж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й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изменение судебной практики по вопросам, связанным с деятельностью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эмитента (в том числе по вопросам лицензирования), которые могут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егативно сказаться на результатах ег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деятельности и т.п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принятие политических решений, законодательных и иных нормативных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актов, которые содержат двоякое толкование и могут привлечь за собой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егативные последствия в осуществление деятельности об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5)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Риски, связанные с деятельностью эмитент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u w:val="single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сновными факторами рисков, связанных с деятельностью эмитента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являютс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неплатежи по счетам поставщика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упущенная выгода, обусловленная срывом сделки, искажением или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держкой деловой информации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простои техники, технологические перебои, нарушение нормального ритма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хозяйственной деятельности и т.п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ажнейшим условием минимизации риска являетс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наличие исчерпывающей информации о платежеспособности партнера по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делке либо о совершаемых им финансовых операция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установление цены с учетом возможности пересчета платежей в случае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стоятельств, влияющих на ценообразование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целом в 2008г. наибольшее влияние на деятельность ОАО «Вязниковское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АТП» оказали отраслевые риски, в частности  изменение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цен на ГСМ, запчасти, а/шины, услуги автовокзала. 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6.  Отчет о работе Совета директоров ОАО «Вязниковское ПАТП» за 2008г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Члены Совета Директоров назначены Комитетом по управлению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государственным имуществом по Владимирской области в количестве </w:t>
      </w:r>
      <w:r>
        <w:rPr>
          <w:rFonts w:eastAsia="Times New Roman" w:cs="Times New Roman"/>
          <w:vanish/>
          <w:color w:val="auto"/>
          <w:sz w:val="28"/>
          <w:szCs w:val="24"/>
          <w:lang w:val="ru-RU" w:eastAsia="zxx" w:bidi="ar-SA"/>
        </w:rPr>
        <w:br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5 человек:</w:t>
      </w:r>
    </w:p>
    <w:p>
      <w:pPr>
        <w:pStyle w:val="Heading6"/>
        <w:tabs>
          <w:tab w:val="clear" w:pos="708"/>
          <w:tab w:val="left" w:pos="0" w:leader="none"/>
        </w:tabs>
        <w:autoSpaceDE w:val="false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сков Л.А. –      председатель Совета, заместитель директора Департамента                                транспорта  и дорожного хозяйства  Владимирской области.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Трифонов А.С. – Генеральный директор ОАО «Вязниковское ПАТП»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Туранов С.Н. – заведующий юридическим отделом администрации округа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язники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асильев К.А. – заместитель руководителя Владимирского отделения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оссийской транспортной инспекции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алышев П.М. – заместитель ген. директора ОАО «Вязниковское ПАТП»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 2008 год было проведено  7 заседаний Совета Директоров, с различными повестками дня.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сновные направления развития и плановые показатели ОАО «Вязниковское ПАТП» на 2009 год.</w:t>
      </w:r>
    </w:p>
    <w:p>
      <w:pPr>
        <w:pStyle w:val="21"/>
        <w:autoSpaceDE w:val="false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autoSpaceDE w:val="false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2008 г. предприятию необходимо сохранить установившиеся на рынке , планируется также частично обновить автобусный парк, что позволит повысить регулярность движения и обеспечить качественное обслуживание всех маршруто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лан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оходов, расходов, прибыл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980"/>
        <w:gridCol w:w="1650"/>
      </w:tblGrid>
      <w:tr>
        <w:trPr>
          <w:trHeight w:val="45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д.из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Факт 200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лан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009 год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Доходы и расходы от  основной деятельност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( с дотацией , без НДС)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ручка от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29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3500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бестоимость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47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3738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1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238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чие доходы и расход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ручка от сторонних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6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500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центы к упла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00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. Прибыль  до налогооб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9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62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лог на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. Чистая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-9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2009 году ОАО «Вязниковское ПАТП» планирует получить прибыль от своей деятельности в размере 370,0 тыс. руб., в 2008 г. убыток - 904,0 тыс. руб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Численность работающих, расходы на оплату труда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363"/>
        <w:gridCol w:w="956"/>
        <w:gridCol w:w="1311"/>
      </w:tblGrid>
      <w:tr>
        <w:trPr>
          <w:trHeight w:val="45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казател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Факт 2008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лан 2009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ленность (чел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ЗП тыс.руб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ленность (чел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ЗП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. Рабочие, непосредственно занятые оказанием услуг: (водители, кондуктор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79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9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660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. Рабочие, не занятые непосредственно оказанием услуг (слесаря, вспомог.раб., водители груз. а. и служ.а/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01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140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. Сотрудники аппарата управления, ИТР и служащ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65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700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се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58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4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начительных изменений численности работников предприятия в 2009 г. не планируется. Среднюю зарплату по ОАО «Вязниковское ПАТП» в 2009 г. по сравнению с 2008 г. предполагается увеличить на 5 %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труктура управления ОАО «Вязниковское ПАТП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2074545" cy="3600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8.35pt;mso-wrap-distance-left:9.05pt;mso-wrap-distance-right:9.05pt;mso-wrap-distance-top:0pt;mso-wrap-distance-bottom:0pt;margin-top:8.6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152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36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pt" to="414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2171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4897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1pt" to="189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489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1pt" to="270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pt" to="99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6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6,1980" to="1974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719" to="2154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59" to="5038,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3599" to="1974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4320" to="1974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Генеральный  ди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82245</wp:posOffset>
                </wp:positionV>
                <wp:extent cx="1503045" cy="4743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Начальник штаба 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4.3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Начальник штаба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182245</wp:posOffset>
                </wp:positionV>
                <wp:extent cx="1388745" cy="6419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Зам.генерального  директ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0.55pt;mso-wrap-distance-left:9.05pt;mso-wrap-distance-right:9.05pt;mso-wrap-distance-top:0pt;mso-wrap-distance-bottom:0pt;margin-top:14.3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Зам.генерального 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82245</wp:posOffset>
                </wp:positionV>
                <wp:extent cx="1274445" cy="4743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7.35pt;mso-wrap-distance-left:9.05pt;mso-wrap-distance-right:9.05pt;mso-wrap-distance-top:0pt;mso-wrap-distance-bottom:0pt;margin-top:14.3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82245</wp:posOffset>
                </wp:positionV>
                <wp:extent cx="1160145" cy="4743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лавный эконом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35pt;mso-wrap-distance-left:9.05pt;mso-wrap-distance-right:9.05pt;mso-wrap-distance-top:0pt;mso-wrap-distance-bottom:0pt;margin-top:14.3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Главны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803275</wp:posOffset>
                </wp:positionV>
                <wp:extent cx="1503045" cy="4743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63.2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982345</wp:posOffset>
                </wp:positionV>
                <wp:extent cx="1388745" cy="4743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Инженер Т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7.35pt;mso-wrap-distance-left:9.05pt;mso-wrap-distance-right:9.05pt;mso-wrap-distance-top:0pt;mso-wrap-distance-bottom:0pt;margin-top:77.3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Инженер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982345</wp:posOffset>
                </wp:positionV>
                <wp:extent cx="1617345" cy="4743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7.35pt;mso-wrap-distance-left:9.05pt;mso-wrap-distance-right:9.05pt;mso-wrap-distance-top:0pt;mso-wrap-distance-bottom:0pt;margin-top:77.3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2425</wp:posOffset>
                </wp:positionH>
                <wp:positionV relativeFrom="paragraph">
                  <wp:posOffset>1374775</wp:posOffset>
                </wp:positionV>
                <wp:extent cx="1503045" cy="4743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ые мастер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08.2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монтны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782445</wp:posOffset>
                </wp:positionV>
                <wp:extent cx="1617345" cy="4743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Инженер 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7.35pt;mso-wrap-distance-left:9.05pt;mso-wrap-distance-right:9.05pt;mso-wrap-distance-top:0pt;mso-wrap-distance-bottom:0pt;margin-top:140.3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Инженер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2060575</wp:posOffset>
                </wp:positionV>
                <wp:extent cx="1503045" cy="3600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игады в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162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игады 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725</wp:posOffset>
                </wp:positionH>
                <wp:positionV relativeFrom="paragraph">
                  <wp:posOffset>2632075</wp:posOffset>
                </wp:positionV>
                <wp:extent cx="1503045" cy="3600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Р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207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К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АО «Вязниковское ПАТП»                                           А.С.Трифонов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Главный бухгалтер:                                                          В.А. Павлова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8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8000"/>
      <w:sz w:val="72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36:00Z</dcterms:created>
  <dc:creator>Пользователь</dc:creator>
  <dc:description/>
  <dc:language>en-US</dc:language>
  <cp:lastModifiedBy>Comp</cp:lastModifiedBy>
  <cp:lastPrinted>2009-04-01T15:57:00Z</cp:lastPrinted>
  <dcterms:modified xsi:type="dcterms:W3CDTF">2008-03-20T13:32:00Z</dcterms:modified>
  <cp:revision>59</cp:revision>
  <dc:subject/>
  <dc:title>Утвержден на Заседании Совета директоров</dc:title>
</cp:coreProperties>
</file>