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добрен                                                          Утверждён</w:t>
      </w:r>
    </w:p>
    <w:p>
      <w:pPr>
        <w:pStyle w:val="Normal"/>
        <w:rPr/>
      </w:pPr>
      <w:r>
        <w:rPr>
          <w:sz w:val="28"/>
          <w:szCs w:val="28"/>
        </w:rPr>
        <w:t>Советом директоров                                     общим годовым собранием       акционеров                                                Протокол №             от                                   решение №      от           июня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:               Председатель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 В. Данилов                     ________________В. 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крытого Акционерного Общества «Владимирпассажиртранс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2007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ми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ведения об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олное фирменное наименование</w:t>
      </w:r>
    </w:p>
    <w:p>
      <w:pPr>
        <w:pStyle w:val="Normal"/>
        <w:jc w:val="both"/>
        <w:rPr/>
      </w:pPr>
      <w:r>
        <w:rPr/>
        <w:t>Открытое акционерное Общество «Владимирпассажиртран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нахождения и почтовый адрес</w:t>
      </w:r>
    </w:p>
    <w:p>
      <w:pPr>
        <w:pStyle w:val="Normal"/>
        <w:jc w:val="both"/>
        <w:rPr/>
      </w:pPr>
      <w:r>
        <w:rPr/>
        <w:t>Юридический адрес: Россия, 600026. г. Владимир, ул. Гастелло,11</w:t>
      </w:r>
    </w:p>
    <w:p>
      <w:pPr>
        <w:pStyle w:val="Normal"/>
        <w:jc w:val="both"/>
        <w:rPr/>
      </w:pPr>
      <w:r>
        <w:rPr/>
        <w:t>Почтовый адрес: Россия, 600026. г.Владимир, ул. Гастелло,11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Дата государственной регистрации Общества и регистрационный номер.</w:t>
      </w:r>
    </w:p>
    <w:p>
      <w:pPr>
        <w:pStyle w:val="Normal"/>
        <w:jc w:val="both"/>
        <w:rPr/>
      </w:pPr>
      <w:r>
        <w:rPr/>
        <w:t>Зарегистрировано 12 февраля 2007 года за основным государственным регистрационным номером 1073328001240 инспекцией Федеральной налоговой службы по Октябрьскому району г. Владимира; свидетельство формы № 51001, серия 33  № 001357279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Идентификационный  номер налогоплательщика.</w:t>
      </w:r>
    </w:p>
    <w:p>
      <w:pPr>
        <w:pStyle w:val="Normal"/>
        <w:jc w:val="both"/>
        <w:rPr>
          <w:b/>
          <w:b/>
        </w:rPr>
      </w:pPr>
      <w:r>
        <w:rPr/>
        <w:t xml:space="preserve">ИНН 3328449032 </w:t>
      </w:r>
      <w:r>
        <w:rPr>
          <w:b/>
        </w:rPr>
        <w:t xml:space="preserve">/ </w:t>
      </w:r>
      <w:r>
        <w:rPr/>
        <w:t>КПП 332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Информация об аудиторе Общества.</w:t>
      </w:r>
    </w:p>
    <w:p>
      <w:pPr>
        <w:pStyle w:val="Normal"/>
        <w:jc w:val="both"/>
        <w:rPr/>
      </w:pPr>
      <w:r>
        <w:rPr/>
        <w:t>Для проведения аудиторской проверки бухгалтерского учёта и финансовой отчётности за период с 01.03.07г. по 31.12.07г, а также разработке бизнес –плана развития ОАО «Владимирпассажиртранс» утверждено ООО Аудит- консультационный центр «Консуэло», г. Владимир, ул. Девическая, дом 9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независимом оценщике.</w:t>
      </w:r>
    </w:p>
    <w:p>
      <w:pPr>
        <w:pStyle w:val="Normal"/>
        <w:jc w:val="both"/>
        <w:rPr/>
      </w:pPr>
      <w:r>
        <w:rPr/>
        <w:t>Общество в отчётном году услугами независимого оценщика не пользов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Информация о регистраторе:</w:t>
      </w:r>
    </w:p>
    <w:p>
      <w:pPr>
        <w:pStyle w:val="Normal"/>
        <w:jc w:val="both"/>
        <w:rPr/>
      </w:pPr>
      <w:r>
        <w:rPr/>
        <w:t>Наименование: Общество с ограниченной ответственностью «Реестр  - РН» (Владимирский филиал)</w:t>
      </w:r>
    </w:p>
    <w:p>
      <w:pPr>
        <w:pStyle w:val="Normal"/>
        <w:jc w:val="both"/>
        <w:rPr/>
      </w:pPr>
      <w:r>
        <w:rPr/>
        <w:t>Местонахождение: 600009 г. Владимир, ул. Электрозаводская, д.7</w:t>
      </w:r>
    </w:p>
    <w:p>
      <w:pPr>
        <w:pStyle w:val="Normal"/>
        <w:jc w:val="both"/>
        <w:rPr/>
      </w:pPr>
      <w:r>
        <w:rPr/>
        <w:t>Почтовый адрес: 600009 г. Владимир, ул. Электрозаводская, д.7</w:t>
      </w:r>
    </w:p>
    <w:p>
      <w:pPr>
        <w:pStyle w:val="Normal"/>
        <w:jc w:val="both"/>
        <w:rPr/>
      </w:pPr>
      <w:r>
        <w:rPr/>
        <w:t>Телефон/факс (4922) 35-32-52, 43-00-48</w:t>
      </w:r>
    </w:p>
    <w:p>
      <w:pPr>
        <w:pStyle w:val="Normal"/>
        <w:jc w:val="both"/>
        <w:rPr/>
      </w:pPr>
      <w:r>
        <w:rPr/>
        <w:t>Номер лицензии и дата её получения:</w:t>
      </w:r>
    </w:p>
    <w:p>
      <w:pPr>
        <w:pStyle w:val="Normal"/>
        <w:jc w:val="both"/>
        <w:rPr/>
      </w:pPr>
      <w:r>
        <w:rPr/>
        <w:t>Лицензия ФСФР России № 10-000-1-00330 от 16.12.2004г без ограничения срока действия.</w:t>
      </w:r>
    </w:p>
    <w:p>
      <w:pPr>
        <w:pStyle w:val="Normal"/>
        <w:jc w:val="both"/>
        <w:rPr/>
      </w:pPr>
      <w:r>
        <w:rPr/>
        <w:t>Договор № 08-ВФ на оказание услуг по ведению реестра владельцев именных ценных бумаг с ООО «Реестр- РН» заключен 05.09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ожение Общества в отрасли.</w:t>
      </w:r>
    </w:p>
    <w:p>
      <w:pPr>
        <w:pStyle w:val="Normal"/>
        <w:ind w:firstLine="540"/>
        <w:jc w:val="both"/>
        <w:rPr/>
      </w:pPr>
      <w:r>
        <w:rPr/>
        <w:t xml:space="preserve">Основным направлением деятельности ОАО "Владимирпассажиртранс" является выполнение работ по перевозке пассажиров электрическим транспортом на регулярных городских пассажирских маршрутах. </w:t>
      </w:r>
    </w:p>
    <w:p>
      <w:pPr>
        <w:pStyle w:val="Normal"/>
        <w:ind w:firstLine="540"/>
        <w:jc w:val="both"/>
        <w:rPr/>
      </w:pPr>
      <w:r>
        <w:rPr/>
        <w:t>Доля доходов от перевозки пассажиров с учетом субсидии на возмещение недополученных доходов в связи с оказанием услуг по перевозке отдельных категорий граждан по месячным социальным проездным билетам составила в отчетном периоде (март-декабрь 2007 г.)  84% от всех доходов предприятия.</w:t>
      </w:r>
    </w:p>
    <w:p>
      <w:pPr>
        <w:pStyle w:val="Normal"/>
        <w:ind w:firstLine="540"/>
        <w:jc w:val="both"/>
        <w:rPr/>
      </w:pPr>
      <w:r>
        <w:rPr/>
        <w:t>ОАО «Владимирпассажиртранс» осуществляет подготовку водителей троллейбусов с последующим трудоустройством и предоставляет возможность повышения квалификации водителей.</w:t>
      </w:r>
    </w:p>
    <w:p>
      <w:pPr>
        <w:pStyle w:val="Normal"/>
        <w:ind w:firstLine="540"/>
        <w:jc w:val="both"/>
        <w:rPr/>
      </w:pPr>
      <w:r>
        <w:rPr/>
        <w:t>Кроме основного вида деятельности, предприятие оказывает услуги организациям и физическим лицам по общественному питанию, обслуживанию обедов, изготовлению деталей и ремонту автотранспорта, размещению рекламы в троллейбусах, обслуживанию линий ВОК и др.</w:t>
      </w:r>
    </w:p>
    <w:p>
      <w:pPr>
        <w:pStyle w:val="Normal"/>
        <w:ind w:firstLine="540"/>
        <w:jc w:val="both"/>
        <w:rPr/>
      </w:pPr>
      <w:r>
        <w:rPr/>
        <w:t>Рынок пассажирских перевозок г. Владимира характеризуется высокой конкуренцией. В настоящее время троллейбусы конкурируют с более чем 300-ми единиц автобусов различного класса, в т.ч. около 190 автобусов большой вместимости (МА</w:t>
      </w:r>
      <w:r>
        <w:rPr>
          <w:lang w:val="en-US"/>
        </w:rPr>
        <w:t>N</w:t>
      </w:r>
      <w:r>
        <w:rPr/>
        <w:t>,Мерседес и др.) около 100 автобусов малой вместимости (Газель, Киа), до 36 автобусов малого класса (ПАЗ).</w:t>
      </w:r>
    </w:p>
    <w:p>
      <w:pPr>
        <w:pStyle w:val="Normal"/>
        <w:ind w:firstLine="540"/>
        <w:jc w:val="both"/>
        <w:rPr/>
      </w:pPr>
      <w:r>
        <w:rPr/>
        <w:t>Структуру рынка общественного транспорта г. Владимир в 2007 г. по выделенным группам можно представить в виде круговой диаграммы:</w:t>
      </w:r>
    </w:p>
    <w:p>
      <w:pPr>
        <w:pStyle w:val="Normal"/>
        <w:jc w:val="both"/>
        <w:rPr/>
      </w:pPr>
      <w:bookmarkStart w:id="0" w:name="_1274087906"/>
      <w:bookmarkStart w:id="1" w:name="_1274087859"/>
      <w:bookmarkStart w:id="2" w:name="_1274087557"/>
      <w:bookmarkStart w:id="3" w:name="_1274087461"/>
      <w:bookmarkStart w:id="4" w:name="_1274087439"/>
      <w:bookmarkEnd w:id="0"/>
      <w:bookmarkEnd w:id="1"/>
      <w:bookmarkEnd w:id="2"/>
      <w:bookmarkEnd w:id="3"/>
      <w:bookmarkEnd w:id="4"/>
      <w:r>
        <w:rPr/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58.85pt" filled="f" o:ole="">
            <v:imagedata r:id="rId3" o:title=""/>
          </v:shape>
          <o:OLEObject Type="Embed" ProgID="Excel.Sheet.12" ShapeID="ole_rId2" DrawAspect="Content" ObjectID="_379664937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2811780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0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везено пассажиров за 2007 год, тыс. 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в объеме перево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усный транспо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 4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ллейбусный транспо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68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 10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9.4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0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везено пассажиров за 2007 год, тыс. 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в объеме перевоз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усный транспо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 4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ллейбусный транспо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68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 10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На конец отчетного периода средне-инвентарное число машин составило 132,6 ед. </w:t>
      </w:r>
    </w:p>
    <w:p>
      <w:pPr>
        <w:pStyle w:val="Normal"/>
        <w:ind w:firstLine="540"/>
        <w:jc w:val="both"/>
        <w:rPr/>
      </w:pPr>
      <w:r>
        <w:rPr/>
        <w:t>За период с марта по декабрь 2007 г. ОАО «Владимирпассажиртранс» перевезло по 10 троллейбусным маршрутам 24 062,6 тыс. чел. (за январь-декабрь 2007 г. - 28689,8 тыс. чел., что на 4% меньше, чем в 2006 г.); выполнено 525,9 тыс. рейсов с сохранением социально доступных тарифов для населения, утвержденных на 2007 год приказом по предприятию №053-п от 15.03.2007 г.: 6 руб. за разовый проезд, 100 руб. за месячный проездной билет для школьников, 150 руб. за месячный проездной билет для студентов и единый социальный проездной билет (троллейбус-автобус) для 21 льготной категории пассажиров, 420 руб. за месячный проездной билет для граждан, 750 руб. – для организаций.</w:t>
      </w:r>
    </w:p>
    <w:p>
      <w:pPr>
        <w:pStyle w:val="Normal"/>
        <w:ind w:firstLine="540"/>
        <w:jc w:val="both"/>
        <w:rPr/>
      </w:pPr>
      <w:r>
        <w:rPr/>
        <w:t>Среднесуточный выпуск составил 94,2 ед., что на 5% меньше показателя 2006 г., общий пробег за март-декабрь 2007 г. составил 5845,4 тыс. км (за январь-декабрь 2007 г. - 6951,1 тыс. км, что на 3% меньше аналогичного показателя 2006 г.), отработано 336,3 тыс. маш/час ( за январь-декабрь 2007  г. – 400,4 тыс. маш/час, что на 3% меньше аналогичного показателя 2006 г.), регулярность составила 95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оритетные направления деятельности Общества.</w:t>
      </w:r>
    </w:p>
    <w:p>
      <w:pPr>
        <w:pStyle w:val="Normal"/>
        <w:jc w:val="both"/>
        <w:rPr/>
      </w:pPr>
      <w:r>
        <w:rPr/>
        <w:t>В 2007 г. за счет средств бюджета города приобретено для нужд ОАО «Владимирпассажиртранс» 10 ед. подвижного состава на общую сумму 29 840,0 тыс. руб.</w:t>
      </w:r>
    </w:p>
    <w:p>
      <w:pPr>
        <w:pStyle w:val="Normal"/>
        <w:jc w:val="both"/>
        <w:rPr/>
      </w:pPr>
      <w:r>
        <w:rPr/>
        <w:t>Приоритетными направлениями деятельности ОАО «Владимирпассажиртранс» на 2008 год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ачества предоставляемых услуг по перевозке пассажиров, обновление подвижного состава, создание условий для привлечения пассажи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ение рабочих мест для молодежи, обучение профессии «водитель троллейбуса» повышение мотивации основного персонала, повышение статуса и престиж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ение доходности Общества за счет расширения подсобно-вспомог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инансово-хозяйственная деятельность ОАО «Владимирпассажиртран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сновные положения учетной политики Об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при признании доходов и расходов для целей налогообложения применяется метод начисления;</w:t>
      </w:r>
    </w:p>
    <w:p>
      <w:pPr>
        <w:pStyle w:val="Normal"/>
        <w:ind w:firstLine="708"/>
        <w:jc w:val="both"/>
        <w:rPr/>
      </w:pPr>
      <w:r>
        <w:rPr/>
        <w:t>-услуги по перевозке пассажиров городским транспортом общего пользования не подлежат обложению налогом на добавленную стоимость (статья 149 п.2 п.п.7 Налогового Кодекса РФ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приятие применяет ПБУ  18/02 (Положение по бухгалтерскому учету), утвержденное Приказом Министерства                     финансов РФ от 19.11.2002г. № 114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деятельности общественного питания (столовая) предприятие является плательщиком единого налога на вмененный до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Информация о внеоборотных активах и основных фондах.</w:t>
      </w:r>
    </w:p>
    <w:p>
      <w:pPr>
        <w:pStyle w:val="Normal"/>
        <w:jc w:val="both"/>
        <w:rPr/>
      </w:pPr>
      <w:r>
        <w:rPr/>
        <w:t>ОАО «Владимирпассажиртранс» для осуществления своей деятельности пользуется муниципальным имуществом на основании заключенных договоров № 26 от 28.02.07. и  № 27  от 01.03.07. Учет имущества находящегося в безвозмездном пользовании  ведется на балансовом счете 001.</w:t>
      </w:r>
    </w:p>
    <w:p>
      <w:pPr>
        <w:pStyle w:val="Normal"/>
        <w:jc w:val="both"/>
        <w:rPr/>
      </w:pPr>
      <w:r>
        <w:rPr/>
        <w:t>На балансе предприятия по состоянию на 31.12.07 года числи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/>
      </w:pPr>
      <w:r>
        <w:rPr/>
        <w:t>основных средств первоначальной стоимостью                  2 469 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/>
      </w:pPr>
      <w:r>
        <w:rPr/>
        <w:t>с начисленным износом в сумме                                             184  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Основные  показатели финансово-хозяйствен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4"/>
        <w:gridCol w:w="1915"/>
        <w:gridCol w:w="1907"/>
        <w:gridCol w:w="1215"/>
      </w:tblGrid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арт-декабрь 2007 г., тыс. руб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март-декабрь 2007 г., тыс. руб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>
          <w:trHeight w:val="420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казатели 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всего, в т.ч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16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5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, работ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6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й вид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8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виды услу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из них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%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всего, в т. ч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рытие убытк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по ЕСПБ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бюджетное финансирование (бюджет развития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– всего, в т. ч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9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5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%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изводство и реализацию товаров, услуг, из них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9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иобретение сырья и материал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ые услуг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боты, услуги производственного характер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имость покупных товар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ифный фонд заработной пла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%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исления во внебюджетные фон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4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.ч.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монт О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 и сбор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жание служебного транспор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Т и ТБ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связ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командировк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подготовку кадр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реклам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неучтенные 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и и сбор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 до налогообложения (убыток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 76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 89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4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санкции (стр.180 «Отчета о прибылях и убытках»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результат (+прибыль/-убыток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5 96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ающих 1034 чел.</w:t>
      </w:r>
    </w:p>
    <w:p>
      <w:pPr>
        <w:pStyle w:val="Normal"/>
        <w:ind w:firstLine="540"/>
        <w:jc w:val="both"/>
        <w:rPr/>
      </w:pPr>
      <w:r>
        <w:rPr/>
        <w:t>Расходы на оплату труда в 2007 составили 99,2 млн. руб.</w:t>
      </w:r>
      <w:r>
        <w:rPr>
          <w:b/>
        </w:rPr>
        <w:t xml:space="preserve"> </w:t>
      </w:r>
      <w:r>
        <w:rPr/>
        <w:t>Средняя заработная плата на предприятии за 2007 год составила 9 487,27 рублей, у водителей средний заработок составил 11 564,96 руб., у кондукторов 8 527,86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Сведения о задолженностях пред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ебиторская задолженность составляет 4 789 тыс. руб., в том числе: </w:t>
      </w:r>
    </w:p>
    <w:p>
      <w:pPr>
        <w:pStyle w:val="Normal"/>
        <w:jc w:val="both"/>
        <w:rPr/>
      </w:pPr>
      <w:r>
        <w:rPr/>
        <w:t xml:space="preserve">-по расчетам с покупателями и заказчиками 2 866 тыс. руб., </w:t>
      </w:r>
    </w:p>
    <w:p>
      <w:pPr>
        <w:pStyle w:val="Normal"/>
        <w:jc w:val="both"/>
        <w:rPr/>
      </w:pPr>
      <w:r>
        <w:rPr/>
        <w:t xml:space="preserve">-по расчетам с бюджетом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налогу на прибыль 312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счетам по социальному страхованию 736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едиторская задолженность составляет 16 315тыс. руб., в том числе:</w:t>
      </w:r>
    </w:p>
    <w:p>
      <w:pPr>
        <w:pStyle w:val="Normal"/>
        <w:jc w:val="both"/>
        <w:rPr/>
      </w:pPr>
      <w:r>
        <w:rPr/>
        <w:t xml:space="preserve">- поставщики и подрядчики 1 803 тыс. руб., </w:t>
      </w:r>
    </w:p>
    <w:p>
      <w:pPr>
        <w:pStyle w:val="Normal"/>
        <w:jc w:val="both"/>
        <w:rPr/>
      </w:pPr>
      <w:r>
        <w:rPr/>
        <w:t xml:space="preserve">- задолженность перед персоналом организации по заработной плате 7 503 тыс. руб., </w:t>
      </w:r>
    </w:p>
    <w:p>
      <w:pPr>
        <w:pStyle w:val="Normal"/>
        <w:jc w:val="both"/>
        <w:rPr/>
      </w:pPr>
      <w:r>
        <w:rPr/>
        <w:t>- задолженность перед государственными внебюджетными фондами (обязательное  пенсионное страхование и расчеты по соц/страхованию от н/случаев на производстве и проф. заболеваний) 4 134 тыс. руб.,</w:t>
      </w:r>
    </w:p>
    <w:p>
      <w:pPr>
        <w:pStyle w:val="Normal"/>
        <w:jc w:val="both"/>
        <w:rPr/>
      </w:pPr>
      <w:r>
        <w:rPr/>
        <w:t>- задолженность по налогам и сборам 2 783 тыс. руб.(по ЕСН-1 036,5 тыс. руб., по НДФЛ 1 546,3 тыс. руб., по НДС 114,1 тыс. руб., по налогу на имущество 17,4 тыс. руб., по транспортному налогу 29,8 тыс.руб., по ЕНВД 10,2 тыс.руб., по платежам за негативное воздействие на окружающую среду 29,0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5</w:t>
      </w:r>
      <w:r>
        <w:rPr/>
        <w:t xml:space="preserve">. </w:t>
      </w:r>
      <w:r>
        <w:rPr>
          <w:b/>
        </w:rPr>
        <w:t>Суммы начисленных обществом налогов и иных платежей в бюджет за 2007 год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о за март-декабрь 2007 г.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пенсионный фонд (страховая, накопительная ча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соц/страх от н/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имость переданного имущества, с учетом дополнений и изменений к договорам, на 31.12.07 составляет 84 762 76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</w:t>
      </w:r>
      <w:r>
        <w:rPr>
          <w:b/>
          <w:sz w:val="32"/>
          <w:szCs w:val="32"/>
        </w:rPr>
        <w:t xml:space="preserve">  </w:t>
      </w:r>
      <w:r>
        <w:rPr>
          <w:b/>
        </w:rPr>
        <w:t>Оценка финансового положения ОАО «Владимирпассажиртран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итогам работы за март-декабрь 2007 год  ОАО «Владимирпассажиртранс» получены убытки в сумме 5 893, 8 тыс. руб., в том числе по деятельности, переведенной на ЕНВД  17,3 тыс. руб.</w:t>
      </w:r>
    </w:p>
    <w:p>
      <w:pPr>
        <w:pStyle w:val="Normal"/>
        <w:ind w:firstLine="540"/>
        <w:jc w:val="both"/>
        <w:rPr/>
      </w:pPr>
      <w:r>
        <w:rPr/>
        <w:t>Основные фонды переданы ОАО «Владимирпассажиртранс» на правах безвозмездного пользования и на правах аренды, что не позволяет использовать фонды со 100% эффективностью, доходы от рекламы в 2007 году поступали напрямую в бюджет города.</w:t>
      </w:r>
    </w:p>
    <w:p>
      <w:pPr>
        <w:pStyle w:val="Normal"/>
        <w:ind w:firstLine="540"/>
        <w:jc w:val="both"/>
        <w:rPr/>
      </w:pPr>
      <w:r>
        <w:rPr/>
        <w:t>Однако, предприятие городского электротранспорта является социально значимым для города Владимира, так как большая часть перевозок отдельных категорий граждан по месячным социальным проездным билетам приходится на долю ОАО «Владимирпассажиртранс».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26"/>
        <w:gridCol w:w="2294"/>
        <w:gridCol w:w="236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ления главы гор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 главы гор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ъема перевозок %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3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6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спективы развития Общества на 2008-2010 гг.</w:t>
      </w:r>
    </w:p>
    <w:p>
      <w:pPr>
        <w:pStyle w:val="Normal"/>
        <w:ind w:firstLine="540"/>
        <w:jc w:val="both"/>
        <w:rPr/>
      </w:pPr>
      <w:r>
        <w:rPr/>
        <w:t xml:space="preserve">1. Внедрение инновационных технологий, таких, как автоматизированные системы контроля проезда (АСКП) для повышения качества обслуживания пассажиров и финансового состояния предприятия, создание единой автоматизированной радионавигационной системы диспетчерского управления пассажирским транспортом. Требует значительных финансовых вложений. </w:t>
      </w:r>
    </w:p>
    <w:p>
      <w:pPr>
        <w:pStyle w:val="Normal"/>
        <w:ind w:firstLine="540"/>
        <w:jc w:val="both"/>
        <w:rPr/>
      </w:pPr>
      <w:r>
        <w:rPr/>
        <w:t>2. Расширение объема предоставляемых услуг сторонним организациям и лицам по следующим видам работ:</w:t>
      </w:r>
    </w:p>
    <w:p>
      <w:pPr>
        <w:pStyle w:val="Normal"/>
        <w:ind w:firstLine="540"/>
        <w:jc w:val="both"/>
        <w:rPr/>
      </w:pPr>
      <w:r>
        <w:rPr/>
        <w:t>- ремонт подвижной техники, электродвигателей, изготовление деталей, услуги шиномонтажа, мойка автотранспорта;</w:t>
      </w:r>
    </w:p>
    <w:p>
      <w:pPr>
        <w:pStyle w:val="Normal"/>
        <w:ind w:firstLine="540"/>
        <w:jc w:val="both"/>
        <w:rPr/>
      </w:pPr>
      <w:r>
        <w:rPr/>
        <w:t>- реклама на бортах и в салонах троллейбусов;</w:t>
      </w:r>
    </w:p>
    <w:p>
      <w:pPr>
        <w:pStyle w:val="Normal"/>
        <w:ind w:firstLine="540"/>
        <w:jc w:val="both"/>
        <w:rPr/>
      </w:pPr>
      <w:r>
        <w:rPr/>
        <w:t>- обслуживание линий ВОК;</w:t>
      </w:r>
    </w:p>
    <w:p>
      <w:pPr>
        <w:pStyle w:val="Normal"/>
        <w:ind w:firstLine="540"/>
        <w:jc w:val="both"/>
        <w:rPr/>
      </w:pPr>
      <w:r>
        <w:rPr/>
        <w:t>- услуги общественного питания.</w:t>
      </w:r>
    </w:p>
    <w:p>
      <w:pPr>
        <w:pStyle w:val="Normal"/>
        <w:ind w:firstLine="540"/>
        <w:jc w:val="both"/>
        <w:rPr/>
      </w:pPr>
      <w:r>
        <w:rPr/>
        <w:t>По каждому виду деятельности предусмотрены инвестиционные планы. Расширение деятельности Общества по этим видам услуг позволит:</w:t>
      </w:r>
    </w:p>
    <w:p>
      <w:pPr>
        <w:pStyle w:val="Normal"/>
        <w:ind w:firstLine="540"/>
        <w:jc w:val="both"/>
        <w:rPr/>
      </w:pPr>
      <w:r>
        <w:rPr/>
        <w:t>- уменьшить уровень убытков;</w:t>
      </w:r>
    </w:p>
    <w:p>
      <w:pPr>
        <w:pStyle w:val="Normal"/>
        <w:ind w:firstLine="540"/>
        <w:jc w:val="both"/>
        <w:rPr/>
      </w:pPr>
      <w:r>
        <w:rPr/>
        <w:t>- повысить эффективность работы предприятия;</w:t>
      </w:r>
    </w:p>
    <w:p>
      <w:pPr>
        <w:pStyle w:val="Normal"/>
        <w:ind w:firstLine="540"/>
        <w:jc w:val="both"/>
        <w:rPr/>
      </w:pPr>
      <w:r>
        <w:rPr/>
        <w:t>- улучшить качество предоставляемых услуг;</w:t>
      </w:r>
    </w:p>
    <w:p>
      <w:pPr>
        <w:pStyle w:val="Normal"/>
        <w:ind w:firstLine="540"/>
        <w:jc w:val="both"/>
        <w:rPr/>
      </w:pPr>
      <w:r>
        <w:rPr/>
        <w:t>- поднять статус Общества в глазах клиентов и потенциальных работников.</w:t>
      </w:r>
    </w:p>
    <w:p>
      <w:pPr>
        <w:pStyle w:val="Normal"/>
        <w:ind w:firstLine="540"/>
        <w:jc w:val="both"/>
        <w:rPr/>
      </w:pPr>
      <w:r>
        <w:rPr/>
        <w:t xml:space="preserve">Реализация данной программы развития позволит сократить сумму убытков и уровень дотаций на покрытие убытков, начиная с 2009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исание основных факторов риска, связанных с деятельностью Общества.</w:t>
      </w:r>
    </w:p>
    <w:p>
      <w:pPr>
        <w:pStyle w:val="Normal"/>
        <w:ind w:firstLine="540"/>
        <w:jc w:val="both"/>
        <w:rPr/>
      </w:pPr>
      <w:r>
        <w:rPr/>
        <w:t>Внешние факторы:</w:t>
      </w:r>
    </w:p>
    <w:p>
      <w:pPr>
        <w:pStyle w:val="Normal"/>
        <w:ind w:firstLine="540"/>
        <w:jc w:val="both"/>
        <w:rPr/>
      </w:pPr>
      <w:r>
        <w:rPr/>
        <w:t>- зависимость об собственника - Управления муниципальным имуществом  Администрации г. Владимира;</w:t>
      </w:r>
    </w:p>
    <w:p>
      <w:pPr>
        <w:pStyle w:val="Normal"/>
        <w:ind w:firstLine="540"/>
        <w:jc w:val="both"/>
        <w:rPr/>
      </w:pPr>
      <w:r>
        <w:rPr/>
        <w:t>- отток пассажиров из троллейбусного в автобусный транспорт;</w:t>
      </w:r>
    </w:p>
    <w:p>
      <w:pPr>
        <w:pStyle w:val="Normal"/>
        <w:ind w:firstLine="540"/>
        <w:jc w:val="both"/>
        <w:rPr/>
      </w:pPr>
      <w:r>
        <w:rPr/>
        <w:t>- увеличение стоимости электроэнергии.</w:t>
      </w:r>
    </w:p>
    <w:p>
      <w:pPr>
        <w:pStyle w:val="Normal"/>
        <w:ind w:firstLine="540"/>
        <w:jc w:val="both"/>
        <w:rPr/>
      </w:pPr>
      <w:r>
        <w:rPr/>
        <w:t>Внутренние факторы:</w:t>
      </w:r>
    </w:p>
    <w:p>
      <w:pPr>
        <w:pStyle w:val="Normal"/>
        <w:ind w:firstLine="540"/>
        <w:jc w:val="both"/>
        <w:rPr/>
      </w:pPr>
      <w:r>
        <w:rPr/>
        <w:t>- стареющий коллектив, текучесть кадров, низкий уровень зарплаты;</w:t>
      </w:r>
    </w:p>
    <w:p>
      <w:pPr>
        <w:pStyle w:val="Normal"/>
        <w:ind w:firstLine="540"/>
        <w:jc w:val="both"/>
        <w:rPr/>
      </w:pPr>
      <w:r>
        <w:rPr/>
        <w:t>- изношенность материально-технической базы;</w:t>
      </w:r>
    </w:p>
    <w:p>
      <w:pPr>
        <w:pStyle w:val="Normal"/>
        <w:ind w:firstLine="540"/>
        <w:jc w:val="both"/>
        <w:rPr/>
      </w:pPr>
      <w:r>
        <w:rPr/>
        <w:t>- низкий уровень автоматизации выполнения операций в управленческом секторе;</w:t>
      </w:r>
    </w:p>
    <w:p>
      <w:pPr>
        <w:pStyle w:val="Normal"/>
        <w:ind w:firstLine="540"/>
        <w:jc w:val="both"/>
        <w:rPr/>
      </w:pPr>
      <w:r>
        <w:rPr/>
        <w:t>- большая кредиторская задолженность, в т.ч. по налогам и обязатель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орпоратив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Уставный капитал.</w:t>
      </w:r>
    </w:p>
    <w:p>
      <w:pPr>
        <w:pStyle w:val="Normal"/>
        <w:ind w:firstLine="540"/>
        <w:jc w:val="both"/>
        <w:rPr/>
      </w:pPr>
      <w:r>
        <w:rPr/>
        <w:t>Уставный капитал ОАО «Владимирпассажиртранс»  по состоянию на 01.01.2008г составляет 100 000 (сто тысяч рублей), состоящим из 100 000 размещённых обыкновенных именных бездокументарных акций номинальной стоимостью 1 рубль каждая и долей участия муниципального образования – город Владимир в уставном капитале общества в размере 100 %.</w:t>
      </w:r>
    </w:p>
    <w:p>
      <w:pPr>
        <w:pStyle w:val="Normal"/>
        <w:ind w:firstLine="540"/>
        <w:jc w:val="both"/>
        <w:rPr/>
      </w:pPr>
      <w:r>
        <w:rPr/>
        <w:t>Консолидация и дробление размещённых обыкновенных именных бездокументарных акций за отчётный период не производ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Информация о проведении внеочередных общих собраний акционеров за отчётный год.</w:t>
      </w:r>
    </w:p>
    <w:p>
      <w:pPr>
        <w:pStyle w:val="Normal"/>
        <w:jc w:val="both"/>
        <w:rPr/>
      </w:pPr>
      <w:r>
        <w:rPr/>
        <w:t>Количество проведённых внеочередных общих собраний за отчётный год 2;</w:t>
      </w:r>
    </w:p>
    <w:p>
      <w:pPr>
        <w:pStyle w:val="Normal"/>
        <w:jc w:val="both"/>
        <w:rPr/>
      </w:pPr>
      <w:r>
        <w:rPr/>
        <w:t>Вопросы, включённые в повестку дня:</w:t>
      </w:r>
    </w:p>
    <w:p>
      <w:pPr>
        <w:pStyle w:val="Normal"/>
        <w:jc w:val="both"/>
        <w:rPr/>
      </w:pPr>
      <w:r>
        <w:rPr/>
        <w:t>1.Назначение генерального директора ОАО «Владимирпассажиртранс».</w:t>
      </w:r>
    </w:p>
    <w:p>
      <w:pPr>
        <w:pStyle w:val="Normal"/>
        <w:jc w:val="both"/>
        <w:rPr/>
      </w:pPr>
      <w:r>
        <w:rPr/>
        <w:t>2.Об утверждении изменений и дополнений в устав ОАО «Владимирпассажиртранс».</w:t>
      </w:r>
    </w:p>
    <w:p>
      <w:pPr>
        <w:pStyle w:val="Normal"/>
        <w:jc w:val="both"/>
        <w:rPr/>
      </w:pPr>
      <w:r>
        <w:rPr/>
        <w:t>(на основании протокола заседания Совета директоров от 16.08.2007г №10 и обращения генерального директора ОАО «Владимирпассажиртранс» В.М.Ганина от 11.10.2007г № 1023.)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 Информация о деятельности Совета директоров Общества:</w:t>
      </w:r>
    </w:p>
    <w:p>
      <w:pPr>
        <w:pStyle w:val="Normal"/>
        <w:jc w:val="both"/>
        <w:rPr/>
      </w:pPr>
      <w:r>
        <w:rPr/>
        <w:t>Число заседаний Совета директоров за отчётный год-14.</w:t>
      </w:r>
    </w:p>
    <w:p>
      <w:pPr>
        <w:pStyle w:val="Normal"/>
        <w:jc w:val="both"/>
        <w:rPr/>
      </w:pPr>
      <w:r>
        <w:rPr/>
        <w:t>Основные вопросы, рассмотренные на Совете директоров:</w:t>
      </w:r>
    </w:p>
    <w:p>
      <w:pPr>
        <w:pStyle w:val="Normal"/>
        <w:jc w:val="both"/>
        <w:rPr/>
      </w:pPr>
      <w:r>
        <w:rPr/>
        <w:t>1. Ежемесячное утверждение финансово-хозяйственной деятельности Общества.</w:t>
      </w:r>
    </w:p>
    <w:p>
      <w:pPr>
        <w:pStyle w:val="Normal"/>
        <w:jc w:val="both"/>
        <w:rPr/>
      </w:pPr>
      <w:r>
        <w:rPr/>
        <w:t>2. О предоставлении в МАП ГЭТ документов для регистрации Общероссийского отраслевого  объединения работодателей горэлектротранспорта.</w:t>
      </w:r>
    </w:p>
    <w:p>
      <w:pPr>
        <w:pStyle w:val="Normal"/>
        <w:jc w:val="both"/>
        <w:rPr/>
      </w:pPr>
      <w:r>
        <w:rPr/>
        <w:t>3. О подготовке к празднованию юбилея начала троллейбусного движения в городе Владимире</w:t>
      </w:r>
    </w:p>
    <w:p>
      <w:pPr>
        <w:pStyle w:val="Normal"/>
        <w:jc w:val="both"/>
        <w:rPr/>
      </w:pPr>
      <w:r>
        <w:rPr/>
        <w:t>4. О подборе для Общества консалтинговой и аудиторской фирм.</w:t>
      </w:r>
    </w:p>
    <w:p>
      <w:pPr>
        <w:pStyle w:val="Normal"/>
        <w:jc w:val="both"/>
        <w:rPr/>
      </w:pPr>
      <w:r>
        <w:rPr/>
        <w:t>5. Об утверждении финансового плана работы ОАО «Владимирпассажиртранс» на 2007 год.</w:t>
      </w:r>
    </w:p>
    <w:p>
      <w:pPr>
        <w:pStyle w:val="Normal"/>
        <w:jc w:val="both"/>
        <w:rPr/>
      </w:pPr>
      <w:r>
        <w:rPr/>
        <w:t>6. О передаче ведения реестра акционеров специализированному регистратору ООО «Реестр-РН»</w:t>
      </w:r>
    </w:p>
    <w:p>
      <w:pPr>
        <w:pStyle w:val="Normal"/>
        <w:jc w:val="both"/>
        <w:rPr/>
      </w:pPr>
      <w:r>
        <w:rPr/>
        <w:t>7. О приобретении троллейбусного кузова за счёт средств ОАО «Владимирпассажиртранс»</w:t>
      </w:r>
    </w:p>
    <w:p>
      <w:pPr>
        <w:pStyle w:val="Normal"/>
        <w:jc w:val="both"/>
        <w:rPr/>
      </w:pPr>
      <w:r>
        <w:rPr/>
        <w:t>8. О коммерческой деятельности предприятия.</w:t>
      </w:r>
    </w:p>
    <w:p>
      <w:pPr>
        <w:pStyle w:val="Normal"/>
        <w:jc w:val="both"/>
        <w:rPr/>
      </w:pPr>
      <w:r>
        <w:rPr/>
        <w:t>9. О внесении  изменении и дополнений в Устав Общества.</w:t>
      </w:r>
    </w:p>
    <w:p>
      <w:pPr>
        <w:pStyle w:val="Normal"/>
        <w:jc w:val="both"/>
        <w:rPr/>
      </w:pPr>
      <w:r>
        <w:rPr/>
        <w:t>10. О созыве внеочередного общего собрания акционеров.</w:t>
      </w:r>
    </w:p>
    <w:p>
      <w:pPr>
        <w:pStyle w:val="Normal"/>
        <w:jc w:val="both"/>
        <w:rPr/>
      </w:pPr>
      <w:r>
        <w:rPr/>
        <w:t>11. О передаче высоковольтных кабельных сетей от ОАО «Владимирпассажиртранс» на баланс ОАО «Владимирские коммуналь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4. Изменения  уставного капитала Общества за отчётный год.</w:t>
      </w:r>
    </w:p>
    <w:p>
      <w:pPr>
        <w:pStyle w:val="Normal"/>
        <w:jc w:val="both"/>
        <w:rPr/>
      </w:pPr>
      <w:r>
        <w:rPr/>
        <w:t>Уставный капитал за отчётный год не изменя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делки, совершённые Обществом в отчёт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Перечень, совершённых Обществом в отчётном году крупных сделок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/>
      </w:pPr>
      <w:r>
        <w:rPr/>
        <w:t>Крупные сделки в отчётном году не заключа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Перечень, совершённых Обществом в отчётном году сделок, в совершении которых имеется заинтересованность.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в отчётном году не заключ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рганы управления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1.Состав Совета директоров Общества, включая информацию об изменениях в Составе Совета директоров Общества, имевших место в отчётном году, и сведения о членах Совета директоров Общества, в том числе их краткие биографические данные и владение акциями Общества в течении отчётного года.</w:t>
      </w:r>
    </w:p>
    <w:p>
      <w:pPr>
        <w:pStyle w:val="Normal"/>
        <w:jc w:val="both"/>
        <w:rPr/>
      </w:pPr>
      <w:r>
        <w:rPr/>
        <w:t xml:space="preserve">Распоряжением № 56 от 02.02.2007г Управления муниципальным имуществом города Владимира «Об учреждении открытого акционерного общества «Владимирпассажиртранс» был утверждён Совет директоров ОАО «Владимирпассажиртранс» в количестве 5 (пяти) человек в следующем составе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3"/>
        <w:gridCol w:w="1563"/>
        <w:gridCol w:w="2244"/>
        <w:gridCol w:w="1619"/>
        <w:gridCol w:w="18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АО-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Общества -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Владимир Михайл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хин Андрей Станислав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 , начальник управления муниципальным имуществом г.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 Владимир Михайл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транспорта и связи администрации г.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Татьяна Михай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экономики администрации г. Владими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ов Сергей Алекс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города Владими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Распоряжением Управления муниципальным имуществом города Владимира  №  278-р от 28.05.2007г прекращены полномочия члена Совета директоров Соколова Владимира Михайловича, а заместитель главы города Данилов Владимир Владимирович назначен членом Совета директоров ОАО «Владимирпассажиртранс».</w:t>
      </w:r>
    </w:p>
    <w:p>
      <w:pPr>
        <w:pStyle w:val="Normal"/>
        <w:jc w:val="both"/>
        <w:rPr/>
      </w:pPr>
      <w:r>
        <w:rPr/>
        <w:t>С этой даты функционирует Совет директоров в следующем состав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3"/>
        <w:gridCol w:w="1563"/>
        <w:gridCol w:w="2244"/>
        <w:gridCol w:w="1619"/>
        <w:gridCol w:w="18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АО-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Общества -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ладимир Владими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Андрей Станислав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, начальник управления муниципальным имуществом г.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Владимир Михайл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анспорта и связи администрации г. Владим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Татьяна Михай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администрации г. Владими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Сергей Алекс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 города Владими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8 июня 2007г состоялось заседание Совета директоров ОАО «Владимирпассажиртранс». На заседании Совета Данилов В.В. был избран председателем Совета директоров (протокол № 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2.Сведения о лице, занимающем должность единоличного исполнительного органа Общества, в том числе краткие биографические данные и владение акциями Общества в течении отчётного года.</w:t>
      </w:r>
    </w:p>
    <w:p>
      <w:pPr>
        <w:pStyle w:val="Normal"/>
        <w:ind w:firstLine="540"/>
        <w:jc w:val="both"/>
        <w:rPr/>
      </w:pPr>
      <w:r>
        <w:rPr/>
        <w:t>Функции единоличного исполнительного органа ОАО «Владимирпассажиртранс»  за отчётный период осуществлял генеральный директор в лице Ганина Валентина Михайловича, 1955 года рождения, образование – высшее,  в Обществе работает с момента учреждения, доля участия в уставном капитале в процентном отношении – 0, доля принадлежащих лицу обыкновенных акций Общества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3. Критерии определения и размер вознаграждения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ётного года.</w:t>
      </w:r>
    </w:p>
    <w:p>
      <w:pPr>
        <w:pStyle w:val="Normal"/>
        <w:ind w:firstLine="540"/>
        <w:jc w:val="both"/>
        <w:rPr/>
      </w:pPr>
      <w:r>
        <w:rPr/>
        <w:t>Размер вознаграждения генерального директора определён договором от 12 февраля 2007 года и Положением  «об условиях оплаты труда, премирования и доплатах генеральному директору ОАО «Владимирпассажиртранс»  города Владимира.</w:t>
      </w:r>
    </w:p>
    <w:p>
      <w:pPr>
        <w:pStyle w:val="Normal"/>
        <w:ind w:firstLine="540"/>
        <w:jc w:val="both"/>
        <w:rPr/>
      </w:pPr>
      <w:r>
        <w:rPr/>
        <w:t>Согласно пункту 1.2 Положения- оплата труда генерального директора производится из средств ОАО, определяется трудовым договором и состоит из должностного оклада с учётом надбавок (доплат), установленных в соответствии с действующим законодательством и вознаграждения, премии за результаты финансово-экономической деятельности. Кроме того, в отношении генерального директора ОАО могут применяться, при наличии средств у ОАО, иные формы материального поощрения: материальная помощь к ежегодному отпуску, единовременные выплаты в связи с юбилейными датами и к профессиональному празднику, за выполнение особо важных производственных заданий при их документальном подтверждении.</w:t>
      </w:r>
    </w:p>
    <w:p>
      <w:pPr>
        <w:pStyle w:val="Normal"/>
        <w:ind w:firstLine="540"/>
        <w:jc w:val="both"/>
        <w:rPr/>
      </w:pPr>
      <w:r>
        <w:rPr/>
        <w:t>Общий размер вознаграждения генеральному директору за отчётный год составил 387</w:t>
      </w:r>
      <w:r>
        <w:rPr>
          <w:lang w:val="en-US"/>
        </w:rPr>
        <w:t> </w:t>
      </w:r>
      <w:r>
        <w:rPr/>
        <w:t>753,53 руб.</w:t>
      </w:r>
    </w:p>
    <w:p>
      <w:pPr>
        <w:pStyle w:val="Normal"/>
        <w:ind w:firstLine="540"/>
        <w:jc w:val="both"/>
        <w:rPr/>
      </w:pPr>
      <w:r>
        <w:rPr/>
        <w:t>Согласно статьи 28 Устава ОАО «Владимирпассажиртранс»  Совет директоров Общества осуществляет общее руководство деятельностью Общества. По решению общего собрания акционеров членам Совета директоров  Общества в период исполнения ими своих обязанностей могут выплачиваться вознаграждение и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Вознаграждение членам Совета директоров выплачивается из чистой прибыли Общества по итогам финансового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ознаграждение членам Совета директоров за отчётный период не производилось 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Сведения о соблюдении Обществом Кодекса корпоративного поведения.</w:t>
      </w:r>
    </w:p>
    <w:p>
      <w:pPr>
        <w:pStyle w:val="Normal"/>
        <w:jc w:val="both"/>
        <w:rPr/>
      </w:pPr>
      <w:r>
        <w:rPr/>
        <w:t>Несмотря на то, что Кодекс как внутренний документ, регулирующий деятельность Общества, не был принят, тем не менее, по основным позициям Общество в своей деятельности придерживается норм Кодекса корпоративного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______________В. М. Га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______________Л. А. Ря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экономист                                                      _______________Н. А. Фоми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данных, предоставленных в годовом отчёте Общества, подтвержда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визионной комиссии                                   _____________/                        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евизионной комиссии                                                _____________ Л. Н. Гусе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А. А. Макар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Е. А. Нава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Годовой отчет ОАО «Владимирпассажиртранс»</w:t>
      <w:tab/>
      <w:t xml:space="preserve">стр.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0</w:t>
    </w:r>
    <w:r>
      <w:rPr>
        <w:sz w:val="18"/>
        <w:i/>
        <w:b/>
        <w:szCs w:val="18"/>
      </w:rPr>
      <w:fldChar w:fldCharType="end"/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39:00Z</dcterms:created>
  <dc:creator>ОАО"Владимирпассажиртранс"</dc:creator>
  <dc:description/>
  <cp:keywords/>
  <dc:language>en-US</dc:language>
  <cp:lastModifiedBy>User</cp:lastModifiedBy>
  <cp:lastPrinted>2008-06-10T15:25:00Z</cp:lastPrinted>
  <dcterms:modified xsi:type="dcterms:W3CDTF">2008-08-27T04:39:00Z</dcterms:modified>
  <cp:revision>2</cp:revision>
  <dc:subject/>
  <dc:title>Одобрен                                                          Утверждён</dc:title>
</cp:coreProperties>
</file>