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«Яковлевская типография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АО «Яковлевская типография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070, Россия, Белгородская область, Яковлевский район, г. Строитель, ул. Советская, 29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310550140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312118013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3004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reestrrn.ru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список аффилированных лиц на 30.06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7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а О.П.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2» ию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11:00Z</dcterms:created>
  <dc:creator>varfolomeeva</dc:creator>
  <dc:description/>
  <cp:keywords/>
  <dc:language>en-US</dc:language>
  <cp:lastModifiedBy>NPivovarova</cp:lastModifiedBy>
  <cp:lastPrinted>2012-03-30T19:16:00Z</cp:lastPrinted>
  <dcterms:modified xsi:type="dcterms:W3CDTF">2012-06-21T10:51:00Z</dcterms:modified>
  <cp:revision>4</cp:revision>
  <dc:subject/>
  <dc:title>Сообщение</dc:title>
</cp:coreProperties>
</file>