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Яковлевская типография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i/>
          <w:iCs/>
        </w:rPr>
        <w:t>Место нахождения эмитента: 309070, Россия, Белгородская область, Яковлевский район, г. Строитель, ул. Советская, 29а</w:t>
        <w:br/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sz w:val="28"/>
          <w:szCs w:val="28"/>
        </w:rPr>
      </w:pPr>
      <w:r>
        <w:rPr/>
        <w:t xml:space="preserve">Адрес страницы в сети Интернет: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</w:t>
      </w:r>
      <w:r>
        <w:rPr/>
        <w:t>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Генеральный директор ОАО “Яковлевская типография”                         _______________________________                          Бочарова О.П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01 июля  2011 г.</w:t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21180138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4310550140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72"/>
        <w:gridCol w:w="1260"/>
        <w:gridCol w:w="1916"/>
        <w:gridCol w:w="1916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 участия аффилирован-ного лица  в уставном капитале акционерного общества,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принадлежа-щих аффилиро-ванному лицу   обыкновенных акций  акционерного общества,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7</w:t>
            </w:r>
          </w:p>
        </w:tc>
      </w:tr>
      <w:tr>
        <w:trPr>
          <w:trHeight w:val="6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Бочарова Ольга Петр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 xml:space="preserve">01.07.2010 г </w:t>
            </w:r>
          </w:p>
          <w:p>
            <w:pPr>
              <w:pStyle w:val="Normal"/>
              <w:rPr>
                <w:rStyle w:val="SUBST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</w:rPr>
              <w:t>21.06.2010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Ефимова Татьяна Алексе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21.06.2010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7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Наумова Вера Иосиф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21.06.2010 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>22.04.2008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sz w:val="14"/>
                <w:szCs w:val="1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00,0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sz w:val="14"/>
                <w:szCs w:val="1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00,0000</w:t>
            </w:r>
          </w:p>
        </w:tc>
      </w:tr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белева Тамара Василь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21.06.2010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8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Столярова Валентина Иван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21.06.2010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й не было.</w:t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3:48:00Z</dcterms:created>
  <dc:creator>RRE02</dc:creator>
  <dc:description/>
  <cp:keywords/>
  <dc:language>en-US</dc:language>
  <cp:lastModifiedBy>ЮЛЯ</cp:lastModifiedBy>
  <cp:lastPrinted>2011-03-22T13:51:00Z</cp:lastPrinted>
  <dcterms:modified xsi:type="dcterms:W3CDTF">2011-06-27T13:48:00Z</dcterms:modified>
  <cp:revision>3</cp:revision>
  <dc:subject/>
  <dc:title>СПИСОК АФФИЛИРОВАННЫХ ЛИЦ</dc:title>
</cp:coreProperties>
</file>