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Яковле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9070, Россия, Белгородская область, Яковлевский район, г. Строитель, ул. Советская, 29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550140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31211801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00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6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О.П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NPivovarova</cp:lastModifiedBy>
  <cp:lastPrinted>2012-04-05T16:16:00Z</cp:lastPrinted>
  <dcterms:modified xsi:type="dcterms:W3CDTF">2012-04-06T10:55:00Z</dcterms:modified>
  <cp:revision>13</cp:revision>
  <dc:subject/>
  <dc:title>Сообщение</dc:title>
</cp:coreProperties>
</file>