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Яковле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070, Россия, Белгородская область, Яковлевский район, г. Строитель, ул. Советская, 29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Яковлевская типография”                         _______________________________                          Бочарова О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01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55014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06.2011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01.07.2010 г 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Ефимова Татьян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0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06.2011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4.2008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лева Тамар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олярова Валент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2:00Z</dcterms:created>
  <dc:creator>RRE02</dc:creator>
  <dc:description/>
  <cp:keywords/>
  <dc:language>en-US</dc:language>
  <cp:lastModifiedBy>NPivovarova</cp:lastModifiedBy>
  <cp:lastPrinted>2011-09-23T11:15:00Z</cp:lastPrinted>
  <dcterms:modified xsi:type="dcterms:W3CDTF">2012-03-19T12:19:00Z</dcterms:modified>
  <cp:revision>3</cp:revision>
  <dc:subject/>
  <dc:title>СПИСОК АФФИЛИРОВАННЫХ ЛИЦ</dc:title>
</cp:coreProperties>
</file>