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70, Россия, Белгородская область, Яковлевский район, г. Строитель, ул. Советская, 2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55014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1211801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0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.П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1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4-02T11:50:00Z</dcterms:modified>
  <cp:revision>6</cp:revision>
  <dc:subject/>
  <dc:title>Сообщение</dc:title>
</cp:coreProperties>
</file>