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Яковлев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070, Белгородская область, Яковлевский район, г. Строитель, ул.Советская, 29А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Яковлевская типография”                         _______________________________                          Бочарова О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0</w:t>
      </w:r>
      <w:r>
        <w:rPr>
          <w:lang w:val="en-US"/>
        </w:rPr>
        <w:t xml:space="preserve"> </w:t>
      </w:r>
      <w:r>
        <w:rPr/>
        <w:t>июля  2008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118013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310550140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Бочарова Ольга Пет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sz w:val="6"/>
                <w:szCs w:val="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 xml:space="preserve">12.10.2004 г 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30.06.2008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Ефимова Татьяна Алекс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0.06.2008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аумова Вера Иосиф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.06.2008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22.04.2008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елева Тамара Васи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.06.2008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толярова Валентин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.06.2008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563"/>
        <w:gridCol w:w="3697"/>
        <w:gridCol w:w="426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изменени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.04.2008 г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.04.2008 г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 в лице Федерального агентства по управлению федеральным имуществом и Специализированного государствен- ного учреждения при Правительстве РФ «Российский фонд федерального имущества»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3685,Россия,  г.Моск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2.02.2005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</w:t>
            </w:r>
          </w:p>
        </w:tc>
      </w:tr>
    </w:tbl>
    <w:p>
      <w:pPr>
        <w:pStyle w:val="Normal"/>
        <w:rPr>
          <w:rStyle w:val="SUBST"/>
          <w:b/>
          <w:b/>
          <w:bCs/>
          <w:sz w:val="16"/>
          <w:szCs w:val="16"/>
        </w:rPr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аумова Вера Иосиф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.06.2008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22.04.2008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176" w:leader="none"/>
        </w:tabs>
        <w:jc w:val="center"/>
        <w:rPr>
          <w:rStyle w:val="SUBST"/>
          <w:b/>
          <w:b/>
          <w:bCs/>
          <w:sz w:val="32"/>
          <w:szCs w:val="32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563"/>
        <w:gridCol w:w="3697"/>
        <w:gridCol w:w="426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изменени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Выход из состава совета директор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6.2008 г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6.2008 г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стюченко Ольг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9.06.2007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птев Роман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9.06.2007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ерубенко Наталья Анато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9.06.2007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Татьяна Борис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9.06.2007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Бочарова Ольга Пет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6"/>
                <w:szCs w:val="6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 xml:space="preserve">12.10.2004 г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кова Анн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9.06.2007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 в лице Федерального агентства по управлению федеральным имуществом и Специализированного государствен- ного учреждения при Правительстве РФ «Российский фонд федерального имущества»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3685,Россия,  г.Моск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2.02.2005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</w:t>
            </w:r>
          </w:p>
        </w:tc>
      </w:tr>
    </w:tbl>
    <w:p>
      <w:pPr>
        <w:pStyle w:val="Normal"/>
        <w:rPr>
          <w:rStyle w:val="SUBST"/>
          <w:b/>
          <w:b/>
          <w:bCs/>
          <w:sz w:val="16"/>
          <w:szCs w:val="16"/>
        </w:rPr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Бочарова Ольга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sz w:val="6"/>
                <w:szCs w:val="6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 xml:space="preserve">12.10.2004 г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Ефимова Татьян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30.06.2008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аумова Вера Иосиф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2.04.2008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елева Тамар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.06.2008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толярова Валенти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.06.2008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7:38:00Z</dcterms:created>
  <dc:creator>RRE02</dc:creator>
  <dc:description/>
  <cp:keywords/>
  <dc:language>en-US</dc:language>
  <cp:lastModifiedBy>rizova</cp:lastModifiedBy>
  <cp:lastPrinted>2008-07-28T14:18:00Z</cp:lastPrinted>
  <dcterms:modified xsi:type="dcterms:W3CDTF">2008-08-08T07:38:00Z</dcterms:modified>
  <cp:revision>2</cp:revision>
  <dc:subject/>
  <dc:title>СПИСОК АФФИЛИРОВАННЫХ ЛИЦ</dc:title>
</cp:coreProperties>
</file>