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годового отчета и годовой бухгалтерской отчетности  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Заволжский рынок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 «Заволжский рынок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51, г. Ярославль, пр-т Машиностроителей, д.1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030048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301693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7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за 2011 год, годовая бухгалтерская отчётность  за 2011 год (бухгалтерский баланс с приложениями, пояснительная записка к бухгалтерскому балансу, пояснительная записка к бухгалтерской отчетности,  аудиторское заклю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Директор  Дзугуров Б.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1:00Z</dcterms:created>
  <dc:creator>Ekaterina</dc:creator>
  <dc:description/>
  <dc:language>en-US</dc:language>
  <cp:lastModifiedBy>Юрист</cp:lastModifiedBy>
  <cp:lastPrinted>2012-07-02T12:54:00Z</cp:lastPrinted>
  <dcterms:modified xsi:type="dcterms:W3CDTF">2012-07-02T11:24:00Z</dcterms:modified>
  <cp:revision>3</cp:revision>
  <dc:subject/>
  <dc:title>СООБЩЕНИЕ</dc:title>
</cp:coreProperties>
</file>