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ar-SA"/>
        </w:rPr>
        <w:t>СПИСОК АФФИЛИРОВАННЫХ ЛИЦ</w:t>
      </w:r>
    </w:p>
    <w:p>
      <w:pPr>
        <w:pStyle w:val="ConsNonformat"/>
        <w:widowControl/>
        <w:bidi w:val="0"/>
        <w:ind w:left="0" w:right="-759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ConsNonformat"/>
        <w:widowControl/>
        <w:bidi w:val="0"/>
        <w:ind w:left="0" w:right="-759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Открытое акционерное общество «Заволжский рынок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</w:r>
    </w:p>
    <w:tbl>
      <w:tblPr>
        <w:tblW w:w="4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3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–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ar-SA"/>
              </w:rPr>
              <w:t>8</w:t>
            </w:r>
          </w:p>
        </w:tc>
      </w:tr>
    </w:tbl>
    <w:p>
      <w:pPr>
        <w:pStyle w:val="Normal"/>
        <w:spacing w:before="240" w:after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240" w:after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есто нахождения эмитента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50051, г.Ярославль, проспект Машиностроителей,11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дрес страницы в сети Интернет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www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.reestrrn.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</w:r>
    </w:p>
    <w:tbl>
      <w:tblPr>
        <w:tblW w:w="1121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59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.И.Неуступов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(И.О. Фамилия)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</w:t>
            </w:r>
          </w:p>
        </w:tc>
        <w:tc>
          <w:tcPr>
            <w:tcW w:w="438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3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16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  <w:gridCol w:w="2852"/>
        <w:gridCol w:w="1417"/>
        <w:gridCol w:w="2109"/>
        <w:gridCol w:w="10"/>
      </w:tblGrid>
      <w:tr>
        <w:trPr/>
        <w:tc>
          <w:tcPr>
            <w:tcW w:w="11680" w:type="dxa"/>
            <w:gridSpan w:val="12"/>
            <w:tcBorders/>
          </w:tcPr>
          <w:p>
            <w:pPr>
              <w:pStyle w:val="Style20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Коды эмитента</w:t>
            </w:r>
          </w:p>
        </w:tc>
      </w:tr>
      <w:tr>
        <w:trPr/>
        <w:tc>
          <w:tcPr>
            <w:tcW w:w="11680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НН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7603037797</w:t>
            </w:r>
          </w:p>
        </w:tc>
      </w:tr>
      <w:tr>
        <w:trPr/>
        <w:tc>
          <w:tcPr>
            <w:tcW w:w="11680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ГРН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77603004830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63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8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Комитет по управлению муниципальным имуществом мэрии г.Ярослав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50000, г.Ярославль, улица Депутатская,9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остановление мэра г.Ярославля №2167 от 02.07.2007г.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3.08.2007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Якушкин Николай Степан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г.Ярославль</w:t>
            </w:r>
          </w:p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иказ председателя КУМИ мэрии г.Ярославля № 6/528 от 11.06.2008г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едседатель Совета директоров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.06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ет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Гусева Ирина Михайл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г.Ярославль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иказ председателя КУМИ мэрии г.Ярославля № 6/528 от 11.06.2008г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.06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ет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Гришко Любовь Иван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г.Ярославль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иказ председателя КУМИ мэрии г.Ярославля № 6/528 от 11.06.2008г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.06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ет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Ермолин Владимир Валентин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г.Ярославль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иказ председателя КУМИ мэрии г.Ярославля № 6/528 от 11.06.2008г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.06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Ершов Александр Федор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г.Ярославль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иказ председателя КУМИ мэрии г.Ярославля № 6/528 от 11.06.2008г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.06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ет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Неуступов Владимир Иван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г.Ярославль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иказ председателя КУМИ мэрии г.Ярославля № 6/528 от 11.06.2008г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.06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Проскурякова Людмила Иван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г.Ярославль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иказ председателя КУМИ мэрии г.Ярославля № 6/528 от 11.06.2008г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Член Совета директоров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.06.2008г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ет</w:t>
            </w:r>
          </w:p>
        </w:tc>
      </w:tr>
    </w:tbl>
    <w:p>
      <w:pPr>
        <w:pStyle w:val="Normal"/>
        <w:spacing w:before="240" w:after="0"/>
        <w:ind w:left="0" w:right="0" w:firstLine="567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before="240" w:after="0"/>
        <w:ind w:left="0" w:right="0" w:firstLine="567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ата наступления измен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Изменений в списке аффилированных лиц не было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/>
        <w:color w:val="auto"/>
        <w:sz w:val="14"/>
        <w:szCs w:val="14"/>
        <w:lang w:val="ru-RU" w:eastAsia="zxx" w:bidi="ar-SA"/>
      </w:rPr>
      <w:t xml:space="preserve">Подготовлено с использованием системы </w:t>
    </w:r>
    <w:r>
      <w:rPr>
        <w:rFonts w:eastAsia="Times New Roman" w:cs="Times New Roman"/>
        <w:b/>
        <w:bCs/>
        <w:color w:val="auto"/>
        <w:sz w:val="14"/>
        <w:szCs w:val="14"/>
        <w:lang w:val="ru-RU" w:eastAsia="zxx" w:bidi="ar-SA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Style17">
    <w:name w:val="Цитата"/>
    <w:basedOn w:val="Normal"/>
    <w:qFormat/>
    <w:pPr>
      <w:pBdr>
        <w:top w:val="single" w:sz="4" w:space="1" w:color="000000"/>
      </w:pBdr>
      <w:ind w:left="3119" w:right="2097" w:hanging="0"/>
      <w:jc w:val="center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5:16:00Z</dcterms:created>
  <dc:creator>Prof-RomanovaAA</dc:creator>
  <dc:description/>
  <dc:language>en-US</dc:language>
  <cp:lastModifiedBy>Агапова</cp:lastModifiedBy>
  <cp:lastPrinted>2008-08-14T11:59:00Z</cp:lastPrinted>
  <dcterms:modified xsi:type="dcterms:W3CDTF">2008-07-01T05:16:00Z</dcterms:modified>
  <cp:revision>2</cp:revision>
  <dc:subject/>
  <dc:title>Приложение 24</dc:title>
</cp:coreProperties>
</file>