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ткрытое акционерное общество 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Заволжский рынок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677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</w:t>
      </w:r>
      <w:r>
        <w:rPr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</w:rPr>
        <w:t>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sz w:val="26"/>
          <w:szCs w:val="26"/>
        </w:rPr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пр-т Машиностроителей, д. 11</w:t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 _________________________ Неуступов Владимир Ив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 01.0</w:t>
      </w:r>
      <w:r>
        <w:rPr>
          <w:lang w:val="en-US"/>
        </w:rPr>
        <w:t>1</w:t>
      </w:r>
      <w:r>
        <w:rPr/>
        <w:t>.201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303779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7760300483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  01.01.2010</w:t>
      </w:r>
      <w:r>
        <w:rPr/>
        <w:t xml:space="preserve"> г.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упов Владимир Ив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Якушкин Николай Степ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Ермолин Владимир Валенти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Ершов Александр Федор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 Еле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10.2009 г. по 01.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ожд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8:00Z</dcterms:created>
  <dc:creator>jkurchenko</dc:creator>
  <dc:description/>
  <cp:keywords/>
  <dc:language>en-US</dc:language>
  <cp:lastModifiedBy>chernova</cp:lastModifiedBy>
  <cp:lastPrinted>2010-01-15T09:16:00Z</cp:lastPrinted>
  <dcterms:modified xsi:type="dcterms:W3CDTF">2010-01-15T06:16:00Z</dcterms:modified>
  <cp:revision>4</cp:revision>
  <dc:subject/>
  <dc:title>СПИСОК АФФИЛИРОВАННЫХ ЛИЦ</dc:title>
</cp:coreProperties>
</file>